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ملكة العربية السعودية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العام الدراسي </w:t>
      </w:r>
      <w:r>
        <w:rPr>
          <w:rFonts w:cs="Sakkal Majalla" w:ascii="Sakkal Majalla" w:hAnsi="Sakkal Majalla"/>
          <w:b/>
          <w:bCs/>
          <w:sz w:val="32"/>
          <w:szCs w:val="32"/>
        </w:rPr>
        <w:t>143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43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ـ    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زارة التربية والتعليم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اختبار الفصل الدراسي الثاني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دارة التربية والتعليم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ـــــــ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ماد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مـــل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ثان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ثانو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مي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</w:t>
      </w: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                          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سم الطالب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ؤال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620635</wp:posOffset>
                      </wp:positionH>
                      <wp:positionV relativeFrom="paragraph">
                        <wp:posOffset>132715</wp:posOffset>
                      </wp:positionV>
                      <wp:extent cx="1806575" cy="972185"/>
                      <wp:effectExtent l="5080" t="5715" r="5715" b="200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0.05pt;margin-top:10.45pt;width:142.2pt;height:76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وكلي على الله وأجيبي عن الاسئلة الت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جزء العملي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-   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7110</wp:posOffset>
                </wp:positionH>
                <wp:positionV relativeFrom="paragraph">
                  <wp:posOffset>95250</wp:posOffset>
                </wp:positionV>
                <wp:extent cx="4006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0.9pt;margin-top:7.5pt;width:31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عرفي على العينة المطابقة لرقم نموذجك ثم قومي بعمل الآت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-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ددي اسم التجرب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0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مي بإجراء الخطوات التا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- 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ضعي شريحة البطاطس التي أمامك على الشريحة الزجاجية  ثم أضيفي إليها وبحذر قطرة من اليود ثم غطيها بغطاء زجاجي</w:t>
      </w:r>
      <w:r>
        <w:rPr>
          <w:rFonts w:cs="Sakkal Majalla" w:ascii="Sakkal Majalla" w:hAnsi="Sakkal Majalla"/>
          <w:b/>
          <w:bCs/>
          <w:sz w:val="32"/>
          <w:szCs w:val="32"/>
        </w:rPr>
        <w:t>0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ستعملي المجهر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سجلي ملاحظاتك 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6535</wp:posOffset>
                </wp:positionH>
                <wp:positionV relativeFrom="paragraph">
                  <wp:posOffset>-254635</wp:posOffset>
                </wp:positionV>
                <wp:extent cx="2781300" cy="2019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05pt;margin-top:-20.05pt;width:218.95pt;height:15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رسمي ما تشاهدينه تحت المجه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 وظيفة هذه الخلايا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جزء التعرف على العينات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عرفي على العينات التي امامك ثم اجيبي عن الات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Style16"/>
        <w:numPr>
          <w:ilvl w:val="0"/>
          <w:numId w:val="9"/>
        </w:numPr>
        <w:ind w:left="643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 اسم العينه التي امامك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8630</wp:posOffset>
                </wp:positionH>
                <wp:positionV relativeFrom="paragraph">
                  <wp:posOffset>170815</wp:posOffset>
                </wp:positionV>
                <wp:extent cx="2499360" cy="1584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ينة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وراق العرعر تعرض على طاولة للطالبة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4.8pt;mso-wrap-distance-left:9pt;mso-wrap-distance-right:9pt;mso-wrap-distance-top:0pt;mso-wrap-distance-bottom:0pt;margin-top:13.45pt;mso-position-vertical-relative:text;margin-left:13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ينة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راق العرعر تعرض على طاولة للطالبة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9"/>
        </w:numPr>
        <w:ind w:left="643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ذكري نوع الاوراق فيها؟</w: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9"/>
        </w:numPr>
        <w:ind w:left="643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رسمي العينه التي شاهدت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--------------------------------------------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جزء النظري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أكملي الفراغات التالية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قوم هرمونات الغدة البنكرياس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تنظيم مستوى السكر في الدم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مر الجنين في مراحل نموة بعده اطوار تبدأ بالبويضة المخصبة ث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</w: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تهت الاسئله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ملكة العربية السعودية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عام الدراسي </w:t>
      </w:r>
      <w:r>
        <w:rPr>
          <w:rFonts w:cs="Sakkal Majalla" w:ascii="Sakkal Majalla" w:hAnsi="Sakkal Majalla"/>
          <w:b/>
          <w:bCs/>
          <w:sz w:val="32"/>
          <w:szCs w:val="32"/>
        </w:rPr>
        <w:t>143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43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ـ    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زارة التربية والتعليم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ختبار الفصل الدراسي الثاني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دارة التربية والتعلي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الماد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مـــل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ثان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ثانو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مي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</w:t>
      </w: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                          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سم الطالب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ؤال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626350</wp:posOffset>
                      </wp:positionH>
                      <wp:positionV relativeFrom="paragraph">
                        <wp:posOffset>65405</wp:posOffset>
                      </wp:positionV>
                      <wp:extent cx="1806575" cy="972185"/>
                      <wp:effectExtent l="5080" t="5715" r="5715" b="2006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0.5pt;margin-top:5.15pt;width:142.2pt;height:76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وكلي على الله وأجيبي عن الاسئلة الت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جزء العملي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-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ددي اسم التجرب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0</w:t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قومي بإجراء الخطوات التا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Style16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ضعي شريحة الكرفس على الشريحة الزجاجية وأضيفي إليها قطرة من الماء وغطيها بغطاء الشريح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  </w:t>
      </w:r>
    </w:p>
    <w:p>
      <w:pPr>
        <w:pStyle w:val="Style16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ضعي قطره من صبغة اليود بحذر عند احدي حافتي غطاء الشريحة وضعي عند الحافة المقابلة من غطاء الشريحة منشفة ورقية لسحب الصبغة من تحت الغطاء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ستعملي المجه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جلي ملاحظاتك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44160</wp:posOffset>
                </wp:positionH>
                <wp:positionV relativeFrom="paragraph">
                  <wp:posOffset>-164465</wp:posOffset>
                </wp:positionV>
                <wp:extent cx="2617470" cy="1800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-12.95pt;width:206.05pt;height:14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رسمي ماتشاهدينة </w:t>
      </w:r>
    </w:p>
    <w:p>
      <w:pPr>
        <w:pStyle w:val="Style16"/>
        <w:spacing w:lineRule="auto" w:line="24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وظيفة هذه الخلايا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جزء التعرف على العينات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عرفي على العينات التي امامك ثم اجيبي عن الات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9730</wp:posOffset>
                </wp:positionH>
                <wp:positionV relativeFrom="paragraph">
                  <wp:posOffset>120650</wp:posOffset>
                </wp:positionV>
                <wp:extent cx="2588895" cy="16313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ينة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طلع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8.45pt;mso-wrap-distance-left:9pt;mso-wrap-distance-right:9pt;mso-wrap-distance-top:0pt;mso-wrap-distance-bottom:0pt;margin-top:9.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ينة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طلع 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 اسم العينه التي امامك؟</w: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وظيفتها؟</w: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رسمي العينه </w:t>
      </w:r>
    </w:p>
    <w:p>
      <w:pPr>
        <w:pStyle w:val="Normal"/>
        <w:ind w:left="283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جزء النظر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أكملي الجدول التالي  بذكر السبب 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ــــــــــــبـــــــــــارة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ســـــــــــــــــــبـــــــــــــــــــب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غلق اوراق النبات اكل الحشرات عند وقوع الحشرات علي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غير لون الفينولفثالين من الوردي الى عديم اللو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</w:t>
      </w:r>
    </w:p>
    <w:p>
      <w:pPr>
        <w:pStyle w:val="Normal"/>
        <w:jc w:val="left"/>
        <w:rPr>
          <w:rFonts w:cs="PT Bold Mirror"/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انتهت الاسئله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Mirror"/>
          <w:b/>
          <w:b/>
          <w:bCs/>
          <w:sz w:val="32"/>
          <w:szCs w:val="32"/>
        </w:rPr>
      </w:pPr>
      <w:r>
        <w:rPr>
          <w:rFonts w:cs="PT Bold Mirro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ملكة العربية السعودية                                          العام الدراسي </w:t>
      </w:r>
      <w:r>
        <w:rPr>
          <w:rFonts w:cs="Sakkal Majalla" w:ascii="Sakkal Majalla" w:hAnsi="Sakkal Majalla"/>
          <w:b/>
          <w:bCs/>
          <w:sz w:val="32"/>
          <w:szCs w:val="32"/>
        </w:rPr>
        <w:t>143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1433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ـ    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وزارة التربية والتعليم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    اختبار الفصل الدراسي الثاني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دارة التربية والتعلي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              الماد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حياء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مـــل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ثانوي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علمي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</w:t>
      </w: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                          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---------------------------------------------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سم الطالبه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ؤال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715250</wp:posOffset>
                      </wp:positionH>
                      <wp:positionV relativeFrom="paragraph">
                        <wp:posOffset>208915</wp:posOffset>
                      </wp:positionV>
                      <wp:extent cx="1806575" cy="972185"/>
                      <wp:effectExtent l="5080" t="5715" r="5715" b="2006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7.5pt;margin-top:16.45pt;width:142.2pt;height:76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وكلي على الله وأجيبي عن الاسئلة الت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جزء العملي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-   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45710</wp:posOffset>
                </wp:positionH>
                <wp:positionV relativeFrom="paragraph">
                  <wp:posOffset>85725</wp:posOffset>
                </wp:positionV>
                <wp:extent cx="4006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9pt;margin-top:6.75pt;width:31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تعرفي على العينة المطابقة لرقم نموذجك ثم قومي بعمل الآت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حددي اسم التجرب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 – قومي بإجراء الخطوات التا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ضعي كمية صغيرة من ثمرة الأجاص على الشريحة الزجاجية وغطيها بغطاء الشريح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ضغطي بحذر وبقوة مستعملة ممحاة قلم الرصاص على غطاء الشريحة إلى أن يصبح نسيج الأجاص طبقة رقيقة جد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ستعملي المجه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سجلي ملاحظتك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10275</wp:posOffset>
                </wp:positionH>
                <wp:positionV relativeFrom="paragraph">
                  <wp:posOffset>-6350</wp:posOffset>
                </wp:positionV>
                <wp:extent cx="2352675" cy="1790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-0.5pt;width:185.2pt;height:14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رسمي ماتشاهدينة تحت المجه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 – ماوظيفة هذه الخلايا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جزء التعرف على العينات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عرفي على العينات التي امامك ثم اجيبي عن الات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-</w:t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 اسم العينه التي امامك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35785</wp:posOffset>
                </wp:positionH>
                <wp:positionV relativeFrom="paragraph">
                  <wp:posOffset>104775</wp:posOffset>
                </wp:positionV>
                <wp:extent cx="3039110" cy="16313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ينة هنا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تلات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45pt;mso-wrap-distance-left:9pt;mso-wrap-distance-right:9pt;mso-wrap-distance-top:0pt;mso-wrap-distance-bottom:0pt;margin-top:8.25pt;mso-position-vertical-relative:text;margin-left:14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ينة هنا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تلات</w:t>
                            </w:r>
                          </w:p>
                          <w:p>
                            <w:pPr>
                              <w:pStyle w:val="Style16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ظيفتها؟</w: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7"/>
        </w:numPr>
        <w:ind w:left="643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رسميها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-----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جزء النظري</w:t>
      </w:r>
    </w:p>
    <w:p>
      <w:pPr>
        <w:pStyle w:val="Style16"/>
        <w:numPr>
          <w:ilvl w:val="0"/>
          <w:numId w:val="4"/>
        </w:numPr>
        <w:spacing w:lineRule="auto" w:line="240"/>
        <w:ind w:left="1069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ذكري دور المادة الصفراء في هضم  ومحلول البنكرياس ي عملية الهضم ؟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4"/>
        </w:numPr>
        <w:ind w:left="1069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لي تركيز الانقسام على سيتوبلازم البويضة؟</w:t>
      </w:r>
    </w:p>
    <w:p>
      <w:pPr>
        <w:pStyle w:val="Style16"/>
        <w:ind w:left="108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--------------------------------------------------------------------------</w:t>
      </w:r>
      <w:r>
        <w:rPr>
          <w:b/>
          <w:b/>
          <w:bCs/>
          <w:rtl w:val="true"/>
        </w:rPr>
        <w:t xml:space="preserve">انتهت الاسئله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43:00Z</dcterms:created>
  <dc:creator>delta</dc:creator>
  <dc:description/>
  <dc:language>en-US</dc:language>
  <cp:lastModifiedBy>win 7</cp:lastModifiedBy>
  <cp:lastPrinted>2012-04-26T19:39:00Z</cp:lastPrinted>
  <dcterms:modified xsi:type="dcterms:W3CDTF">2012-05-05T13:43:00Z</dcterms:modified>
  <cp:revision>2</cp:revision>
  <dc:subject/>
  <dc:title/>
</cp:coreProperties>
</file>