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58"/>
        <w:gridCol w:w="1420"/>
        <w:gridCol w:w="1742"/>
        <w:gridCol w:w="1099"/>
        <w:gridCol w:w="142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القري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 تبعد عن المدين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اب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خري جبيلي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خار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يلي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بن سيري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يلي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 سعو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يلي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وي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وي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جو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ائ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جو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ارق بن زيا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جو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يد بن عام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جو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وطي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فدو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tbl>
      <w:tblPr>
        <w:bidiVisual w:val="true"/>
        <w:tblW w:w="1491" w:type="dxa"/>
        <w:jc w:val="left"/>
        <w:tblInd w:w="6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1"/>
      </w:tblGrid>
      <w:tr>
        <w:trPr>
          <w:trHeight w:val="26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يح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264"/>
        <w:gridCol w:w="1418"/>
        <w:gridCol w:w="1631"/>
        <w:gridCol w:w="983"/>
        <w:gridCol w:w="222"/>
        <w:gridCol w:w="644"/>
        <w:gridCol w:w="775"/>
      </w:tblGrid>
      <w:tr>
        <w:trPr/>
        <w:tc>
          <w:tcPr>
            <w:tcW w:w="6881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يح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درس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قري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 تبعد عن المدين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ابي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خري جبل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 هشي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 هشي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رثة  النعما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ح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بن جعف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ح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ح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ح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وسفيان الحار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لصل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خر الدين الراز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لصل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لصل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لصل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ن بن نعما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يلة الصلصل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يد بن التيها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يلة الصلصل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الله بن كع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يلة الصلصل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الرحمن بن معا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 الخيا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290"/>
        <w:gridCol w:w="1413"/>
        <w:gridCol w:w="1610"/>
        <w:gridCol w:w="1039"/>
        <w:gridCol w:w="174"/>
        <w:gridCol w:w="692"/>
        <w:gridCol w:w="719"/>
      </w:tblGrid>
      <w:tr>
        <w:trPr/>
        <w:tc>
          <w:tcPr>
            <w:tcW w:w="6937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يح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درس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ي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 تبعد عن المدينة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اب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خري جبلي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لفاء الراشدو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م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ة بن هشا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أجده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سن بن الهيث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م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عود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بة الحسن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سى بن نصي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م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العزيزبن مروا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م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مر بن أمي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م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تص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أجده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900"/>
        <w:gridCol w:w="1966"/>
        <w:gridCol w:w="1634"/>
        <w:gridCol w:w="334"/>
        <w:gridCol w:w="873"/>
        <w:gridCol w:w="521"/>
        <w:gridCol w:w="900"/>
      </w:tblGrid>
      <w:tr>
        <w:trPr/>
        <w:tc>
          <w:tcPr>
            <w:tcW w:w="6228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يح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6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در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ي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 تبعد عن المدينة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را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خري جبلي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ارة بن حز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ب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زيد بن المن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ب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بر الابتدائ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ب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بي عمرو تحفي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ب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حفيظ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ب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ق الأح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ق الأحم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الله بن ع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برا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فاعة بن يزي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ب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ثمان بن عا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ب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عفر الطي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ب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حيى بن المبار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ب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حفيظ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الرحمن الغافق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برا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مام عبدالرحم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ب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س بن حبي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ب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446"/>
        <w:gridCol w:w="1420"/>
        <w:gridCol w:w="1814"/>
        <w:gridCol w:w="154"/>
        <w:gridCol w:w="873"/>
        <w:gridCol w:w="521"/>
        <w:gridCol w:w="900"/>
      </w:tblGrid>
      <w:tr>
        <w:trPr/>
        <w:tc>
          <w:tcPr>
            <w:tcW w:w="6228" w:type="dxa"/>
            <w:gridSpan w:val="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يح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درس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ي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م تبعد عن المدينة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را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خري حجري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اء بن معرو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يب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ويق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دثة بالمنجي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لصل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غير متأكد من هذ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كم</w:t>
            </w:r>
            <w:r>
              <w:rPr>
                <w:b/>
                <w:bCs/>
              </w:rPr>
              <w:t>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وان بن وه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تدائ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ح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ك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8430</wp:posOffset>
                </wp:positionV>
                <wp:extent cx="5411470" cy="358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814"/>
                              <w:gridCol w:w="154"/>
                              <w:gridCol w:w="873"/>
                              <w:gridCol w:w="521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يح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درس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ية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 تبعد عن المدينة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راء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خري حج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مر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تدائ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مرة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عيم بن مسعو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تدائ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شا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يد بن ثابت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تدائ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اي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جر بن أمي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تدائ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شا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5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ذ بن جبل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تدائ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عا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روة بن مسعو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شا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وان بن المعطل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ايد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رحمن بن كعب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دعا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دسي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انو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شا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82pt;mso-wrap-distance-left:0pt;mso-wrap-distance-right:9pt;mso-wrap-distance-top:0pt;mso-wrap-distance-bottom:0pt;margin-top:10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814"/>
                        <w:gridCol w:w="154"/>
                        <w:gridCol w:w="873"/>
                        <w:gridCol w:w="521"/>
                        <w:gridCol w:w="900"/>
                      </w:tblGrid>
                      <w:tr>
                        <w:trPr/>
                        <w:tc>
                          <w:tcPr>
                            <w:tcW w:w="6228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يح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درس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ية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 تبعد عن المدينة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راء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خري حج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مر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تدائ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مرة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عيم بن مسعود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تدائ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شا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يد بن ثابت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تدائ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ايد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جر بن أمي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تدائ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شا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اذ بن جبل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تدائ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دعا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روة بن مسعود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شا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7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فوان بن المعطل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ايد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8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الرحمن بن كعب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دعا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8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ادسي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شا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7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9370</wp:posOffset>
                </wp:positionV>
                <wp:extent cx="5411470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2"/>
                              <w:gridCol w:w="320"/>
                              <w:gridCol w:w="1099"/>
                              <w:gridCol w:w="1"/>
                              <w:gridCol w:w="1420"/>
                            </w:tblGrid>
                            <w:tr>
                              <w:trPr/>
                              <w:tc>
                                <w:tcPr>
                                  <w:tcW w:w="56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ريح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 المدرس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ري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 تبعد عن المدين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راء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خري حج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ئع عشر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تدائي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ئع عشر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ئع عشر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ائع عشرة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9.1pt;mso-wrap-distance-left:0pt;mso-wrap-distance-right:9pt;mso-wrap-distance-top:0pt;mso-wrap-distance-bottom:0pt;margin-top:-3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2"/>
                        <w:gridCol w:w="320"/>
                        <w:gridCol w:w="1099"/>
                        <w:gridCol w:w="1"/>
                        <w:gridCol w:w="1420"/>
                      </w:tblGrid>
                      <w:tr>
                        <w:trPr/>
                        <w:tc>
                          <w:tcPr>
                            <w:tcW w:w="5682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ريح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درس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رية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 تبعد عن المدينة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حراء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خري حج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ئع عشر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بتدائي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ئع عشرة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ئع عشرة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دائع عشرة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صدر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وقع دليل المدارس في المملك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لا أريد منكم إلا الدع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20:00Z</dcterms:created>
  <dc:creator>YSN</dc:creator>
  <dc:description/>
  <cp:keywords/>
  <dc:language>en-US</dc:language>
  <cp:lastModifiedBy>YSN</cp:lastModifiedBy>
  <dcterms:modified xsi:type="dcterms:W3CDTF">2012-04-30T20:20:00Z</dcterms:modified>
  <cp:revision>2</cp:revision>
  <dc:subject/>
  <dc:title>اسم المدرسة</dc:title>
</cp:coreProperties>
</file>