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34110</wp:posOffset>
                </wp:positionH>
                <wp:positionV relativeFrom="paragraph">
                  <wp:posOffset>635</wp:posOffset>
                </wp:positionV>
                <wp:extent cx="3086100" cy="6743700"/>
                <wp:effectExtent l="9525" t="9525" r="10160" b="2436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743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writing bo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djective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dj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صفة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dverb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dv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حال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oun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اسم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ronoun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n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ضمير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reposition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ep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حرف ج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hrase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hr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عبارة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verb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فعل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ransitive verb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vt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فعل متعدي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ntransitive verb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فعل لازم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ast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الشرق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est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الغرب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orth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الشمال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outh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الجنوب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United States of America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S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United Kingdom   المملكة المتحدة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U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Kingdom of Saudi Arabia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treet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        شارع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oad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d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طري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he first      the second      the thir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u w:val="single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u w:val="single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u w:val="single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u w:val="single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u w:val="single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u w:val="single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he fourth ...the twentieth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bCs/>
                                <w:i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– 2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bCs/>
                                <w:i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easure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قاييس و المكاي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etre   centimetre       kilomet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m             cm                  km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gram       kilogram         litre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g              kg                 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at      Sun     Mon    Tues    Wed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ur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Fri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أيام الأسبوع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89.3pt;margin-top:0pt;width:242.95pt;height:53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writing book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djective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dj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صفة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dverb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dv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حال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oun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.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اسم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ronoun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on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ضمير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reposition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ep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حرف جر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hrase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hr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عبارة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verb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فعل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ransitive verb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vt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فعل متعدي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ntransitive verb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فعل لازم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East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الشرق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est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الغرب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orth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الشمال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outh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الجنوب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United States of America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SA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United Kingdom   المملكة المتحدة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UK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Kingdom of Saudi Arabia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SA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treet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        شارع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Road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Rd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طريق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he first      the second      the third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u w:val="single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u w:val="single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d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u w:val="single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d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1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u w:val="single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2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u w:val="single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d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3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u w:val="single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d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he fourth ...the twentieth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bCs/>
                          <w:i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– 20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bCs/>
                          <w:i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Measures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قاييس و المكاييل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metre   centimetre       kilometer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m             cm                  km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gram       kilogram         litre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g              kg                 l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at      Sun     Mon    Tues    Wed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ur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Fri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 xml:space="preserve"> أيام الأسبوع    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05110</wp:posOffset>
                </wp:positionH>
                <wp:positionV relativeFrom="paragraph">
                  <wp:posOffset>635</wp:posOffset>
                </wp:positionV>
                <wp:extent cx="3200400" cy="6743700"/>
                <wp:effectExtent l="9525" t="9525" r="10160" b="47637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743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mportant symbol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$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merican dolla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دولار أمريكي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£              pound sterling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جنيه إسترليني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€               Eur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يورو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°C            degree centigrad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درجة مئوي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°F          degree Fahrenhei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فهرنهيتي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%            percent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المائ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&amp;           and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*************************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mportant Abbreviations :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For example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.g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على سبيل المثال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nd so on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tc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إلى آخره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hat is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i.e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مما يعني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n the morning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.m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صباحا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n the evening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m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مساء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umber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رقم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ore abbreviations :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ختصارات أخر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estern calendar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التقويم الميلادي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slamic calendar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قويم الهجري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kilometer per hour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p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كيلومتر لكل ساع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lease note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.B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ملحوظة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ll correct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.K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على ما يرام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lease turn over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T.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اقلب الصفح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elephone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el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ليفون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quare metre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متر مربع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اختلافات بريطانية امريك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ritish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merica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ractise                   practice   يمارس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yre                         tire     إطار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heque                    check   شيك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programme           program برنامج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9.3pt;margin-top:0pt;width:251.95pt;height:53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mportant symbols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$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merican dolla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دولار أمريكي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£              pound sterling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جنيه إسترليني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€               Euro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يورو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°C            degree centigrad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درجة مئوية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°F          degree Fahrenhei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فهرنهيتية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=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%            percent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المائة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&amp;           and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****************************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mportant Abbreviations :-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For example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.g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على سبيل المثال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nd so on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tc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إلى آخره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hat is 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i.e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مما يعني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n the morning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.m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صباحا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n the evening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.m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مساء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umber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رقم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more abbreviations :-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ختصارات أخرى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estern calendar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D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التقويم الميلادي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slamic calendar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H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تقويم الهجري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kilometer per hour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ph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كيلومتر لكل ساعة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lease note 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.B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ملحوظة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ll correct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.K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على ما يرام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lease turn over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.T.O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اقلب الصفحة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elephone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el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ليفون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quare metre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متر مربع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اختلافات بريطانية امريكية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ritish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merican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ractise                   practice   يمارس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yre                         tire     إطار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heque                    check   شيك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programme           program برنامج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0410</wp:posOffset>
                </wp:positionH>
                <wp:positionV relativeFrom="paragraph">
                  <wp:posOffset>635</wp:posOffset>
                </wp:positionV>
                <wp:extent cx="3086100" cy="6743700"/>
                <wp:effectExtent l="9525" t="9525" r="10160" b="11017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743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ritish and American spelling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ritis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merican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u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r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u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co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u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te                      fa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te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ab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u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r                      lab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r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**************************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r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r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r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m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l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e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r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ce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ضعي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rav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le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trav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u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le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fu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le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tr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g               contr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ng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ritish and American wor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urtain         ستائر                 drap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flat              شقة                    apart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film               فيلم                  mov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garden    حديقة                      yar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lorry             شاحنة                truc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etrol            بنزين                gas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ap                صنبور              fauc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utumn         الخريف             fal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lift               مصعد                elevat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in                  علبة                can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oilet               حمام               bathroo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rousers          بنطلون            pan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ground floor   طابق الارضي  first flo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first floor الطابق الأول        second flo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ips  شرائح البطاطس         French f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.3pt;margin-top:0pt;width:242.95pt;height:53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ritish and American spelling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ritish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merican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ur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r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l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u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col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av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u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te                      fav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te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ab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u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r                      lab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er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**************************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re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r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r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me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i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li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er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en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r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cen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تضعيف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rave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led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trave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d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ue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led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fue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led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ntro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l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g               contro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l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ng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ritish and American words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urtain         ستائر                 drapes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flat              شقة                    apartment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film               فيلم                  movie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garden    حديقة                      yard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lorry             شاحنة                truck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etrol            بنزين                gas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ap                صنبور              faucet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utumn         الخريف             fall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lift               مصعد                elevator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in                  علبة                can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oilet               حمام               bathroom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rousers          بنطلون            pants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ground floor   طابق الارضي  first floor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first floor الطابق الأول        second floor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ips  شرائح البطاطس         French fries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152400</wp:posOffset>
                </wp:positionV>
                <wp:extent cx="3086100" cy="6743700"/>
                <wp:effectExtent l="9525" t="10160" r="10160" b="1917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743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Unit Thre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ribe قبيلة     </w:t>
                              <w:br/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tribal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قبلي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generous كريم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enerosit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كرم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odern حديث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moderniz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ad  حزين       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adl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بحزن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mmediateفوري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mmediate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Unit Fou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ollute يلوث 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ollutio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تلوث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o-operate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-operatio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عاو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epare    يعد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eparatio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إعدا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cience علوم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cientific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علمي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urvive يحيا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urviva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بقاء حيا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Unit Fiv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corate يزين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coratio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زيي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lantيميل      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lante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مائل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est غرب    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ester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غربي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ertain متأكد  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ertainl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بالتأكي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Unit Six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xpandيوسع 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xpansio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وسع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rticula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خا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rticularl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خصوص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dd يضيف 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dditio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إضافة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ventilate يهوي 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entilatio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تهو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جمع شاذ :- لازم حفظ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an       </w:t>
                              <w:br/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oman   </w:t>
                              <w:br/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wome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hild       </w:t>
                              <w:br/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ildre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foot        </w:t>
                              <w:br/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ee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ooth       </w:t>
                              <w:br/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eet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fish          </w:t>
                              <w:br/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fis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heep       </w:t>
                              <w:br/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heep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1pt;margin-top:12pt;width:242.95pt;height:53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Unit Three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ribe قبيلة     </w:t>
                        <w:br/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tribal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قبلي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generous كريم </w:t>
                        <w:br/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enerosity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كرم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modern حديث </w:t>
                        <w:br/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modernization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ad  حزين        </w:t>
                        <w:br/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adly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بحزن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mmediateفوري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mmediately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Unit Four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ollute يلوث 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ollutio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تلوث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o-operate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-operatio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عاون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epare    يعد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eparatio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إعداد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cience علوم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cientific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علمي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urvive يحيا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urvival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بقاء حيا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Unit Five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corate يزين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coratio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زيين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lantيميل      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lanted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مائل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est غرب     </w:t>
                        <w:br/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ester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غربي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ertain متأكد  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ertainly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بالتأكيد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Unit Six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expandيوسع  </w:t>
                        <w:br/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xpansio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وسعة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rticula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خا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rticularl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خصوصا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dd يضيف  </w:t>
                        <w:br/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dditio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إضافة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ventilate يهوي 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entilatio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تهو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جمع شاذ :- لازم حفظه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man       </w:t>
                        <w:br/>
                        <w:t xml:space="preserve">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oman   </w:t>
                        <w:br/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wome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hild       </w:t>
                        <w:br/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ildre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foot        </w:t>
                        <w:br/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ee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ooth       </w:t>
                        <w:br/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eeth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fish          </w:t>
                        <w:br/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fish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heep       </w:t>
                        <w:br/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heep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04870</wp:posOffset>
                </wp:positionH>
                <wp:positionV relativeFrom="paragraph">
                  <wp:posOffset>114300</wp:posOffset>
                </wp:positionV>
                <wp:extent cx="3086100" cy="67437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743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Unit Fiv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cript   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riting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خط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form     </w:t>
                              <w:br/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in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شكل / نوع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rt        </w:t>
                              <w:br/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kil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مهارة / فن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tress   </w:t>
                              <w:br/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mphasiz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يؤكد عل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xplain 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llustrat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يفسر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t Si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oom      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spac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مساحة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ot at all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ou're welcom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عفوا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ormal   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rdinar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عادي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orshipper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aying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مصلي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xtend       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xpand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يوسع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xtension  </w:t>
                              <w:br/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xpansio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توسع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latest         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ewes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أحدث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**************************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شتقات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ovel  رواية   </w:t>
                              <w:br/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velis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روائي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kind    عطوف </w:t>
                              <w:br/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indnes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عط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lone  بمفرده </w:t>
                              <w:br/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lonely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وحيد child طفل    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hildhood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طفول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ndividual 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dividuall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فردي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ducate  يعلم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ducatio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تعلي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Unit Tw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rivate خاص 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ivatel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خا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ociety مجتمع 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cia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اجتماعي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und يؤسس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undatio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تأسي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und يؤسس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unde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أسس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locate يقع في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location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وقع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locate يقع في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cate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يوجد في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8.1pt;margin-top:9pt;width:242.95pt;height:53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Unit Five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cript    </w:t>
                        <w:br/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riting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خط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form     </w:t>
                        <w:br/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ind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شكل / نوع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rt        </w:t>
                        <w:br/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kill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مهارة / فن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tress   </w:t>
                        <w:br/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mphasiz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يؤكد على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explain  </w:t>
                        <w:br/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llustrat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يفسر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t Six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room      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spac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مساحة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ot at all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ou're welcom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عفوا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ormal    </w:t>
                        <w:br/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rdinary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عادي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orshipper </w:t>
                        <w:br/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aying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مصلي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extend        </w:t>
                        <w:br/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expand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يوسع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extension  </w:t>
                        <w:br/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xpansio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توسعة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latest          </w:t>
                        <w:br/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ewes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أحدث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*****************************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شتقات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ovel  رواية   </w:t>
                        <w:br/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velis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روائي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kind    عطوف </w:t>
                        <w:br/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indnes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عطف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lone  بمفرده </w:t>
                        <w:br/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lonely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وحيد child طفل     </w:t>
                        <w:br/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hildhood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طفولة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ndividual 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dividually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فردي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educate  يعلم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ducatio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تعليم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Unit Two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rivate خاص  </w:t>
                        <w:br/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ivately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خاص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ociety مجتمع 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ocial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اجتماعي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und يؤسس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undatio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تأسيس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und يؤسس</w:t>
                        <w:br/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unded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أسس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locate يقع في </w:t>
                        <w:br/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location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وقع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locate يقع في </w:t>
                        <w:br/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ocated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يوجد في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19570</wp:posOffset>
                </wp:positionH>
                <wp:positionV relativeFrom="paragraph">
                  <wp:posOffset>114300</wp:posOffset>
                </wp:positionV>
                <wp:extent cx="3086100" cy="67437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743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ترادفات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t 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riter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autho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مؤلف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fictional  </w:t>
                              <w:br/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de up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خيالي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trict      </w:t>
                              <w:br/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ar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صلب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reer    </w:t>
                              <w:br/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ob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وظيفة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ealthy  </w:t>
                              <w:br/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ic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ثري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lonely    </w:t>
                              <w:br/>
                              <w:t xml:space="preserve"> without friends وحي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t Tw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keep on   </w:t>
                              <w:br/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tinu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يستمر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keen on 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terested i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مهتم ب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onsider 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ink abou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يفكر في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grades    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rk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درجات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stablish 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un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يؤسس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bout to  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o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على وشك أ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t Thr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isplay   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how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يعرض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generous 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ive freel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كريم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fond of  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ve / lik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يحب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randsons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randchildre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حفاد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chedule  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tabl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جدول    subject   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itize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مواطن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eeting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ople talking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جتما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ntire       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hol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كاملا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Unit Fou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hallenge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ork har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يتحدى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Adapt 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ange to matc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يتكيف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enefit  </w:t>
                              <w:br/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elp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يفيد / فائدة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eople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uman being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الإنسا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est wishes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ll the bes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تمنياتي   explore   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scov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يستكش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9.1pt;margin-top:9pt;width:242.95pt;height:53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ترادفات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t One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riter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autho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مؤلف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fictional  </w:t>
                        <w:br/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de up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خيالي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trict      </w:t>
                        <w:br/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ard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صلب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areer    </w:t>
                        <w:br/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ob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وظيفة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ealthy  </w:t>
                        <w:br/>
                        <w:t xml:space="preserve">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ich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ثري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lonely    </w:t>
                        <w:br/>
                        <w:t xml:space="preserve"> without friends وحيد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t Two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keep on   </w:t>
                        <w:br/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ntinu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يستمر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keen on  </w:t>
                        <w:br/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terested i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مهتم بـ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onsider  </w:t>
                        <w:br/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ink abou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يفكر في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grades     </w:t>
                        <w:br/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rk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درجات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establish  </w:t>
                        <w:br/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und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يؤسس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bout to   </w:t>
                        <w:br/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oo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على وشك أن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t Three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isplay    </w:t>
                        <w:br/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how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يعرض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generous  </w:t>
                        <w:br/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ive freely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كريم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fond of   </w:t>
                        <w:br/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ove / lik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يحب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randsons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randchildre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حفاد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chedule   </w:t>
                        <w:br/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tabl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جدول    subject    </w:t>
                        <w:br/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itize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مواطن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meeting </w:t>
                        <w:br/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ople talking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جتماع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entire       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hol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كاملا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Unit Four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hallenge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ork hard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يتحدى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Adapt 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ange to match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يتكيف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enefit  </w:t>
                        <w:br/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elp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يفيد / فائدة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eople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uman being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الإنسان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est wishes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ll the bes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تمنياتي   explore   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scov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يستكشف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05710</wp:posOffset>
                </wp:positionH>
                <wp:positionV relativeFrom="paragraph">
                  <wp:posOffset>59563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7.3pt,46.9pt" to="1242.25pt,46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6110</wp:posOffset>
                </wp:positionH>
                <wp:positionV relativeFrom="paragraph">
                  <wp:posOffset>114300</wp:posOffset>
                </wp:positionV>
                <wp:extent cx="3086100" cy="6629400"/>
                <wp:effectExtent l="9525" t="9525" r="10160" b="20129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62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 إذا بدأ السؤال بكلمة استفهام نربط بها بدلا من</w:t>
                            </w:r>
                            <w:r>
                              <w:rPr>
                                <w:kern w:val="2"/>
                                <w:u w:val="single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u w:val="single"/>
                                <w:sz w:val="28"/>
                                <w:szCs w:val="28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f</w:t>
                            </w:r>
                            <w:r>
                              <w:rPr>
                                <w:kern w:val="2"/>
                                <w:u w:val="single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hen did Dickens write the novel ?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He asked when D. had written the novel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**************************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- If </w:t>
                              <w:br/>
                              <w:t xml:space="preserve"> ماضي بسيط </w:t>
                              <w:br/>
                              <w:t xml:space="preserve"> would + inf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ذا وجدت كلمة if  في جملة , ابحث عن would   فإن لم تجدها فهي الناقصة و ان وجدتها ضع الفعل الاخر في التصريف الثاني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f you studied hard , you ( pass ) the tes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would pas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f he( buy ) a car ,he would drive work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bough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- If  </w:t>
                              <w:br/>
                              <w:t xml:space="preserve"> ( be ) </w:t>
                              <w:br/>
                              <w:t xml:space="preserve"> would + inf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er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f I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be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rich , I would buy a villa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**********************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- If </w:t>
                              <w:br/>
                              <w:t>had + p.p.</w:t>
                              <w:br/>
                              <w:t xml:space="preserve">would have + p.p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ذا وجدت had + p.p.  فإن الفعل الاخر يكون would have + p.p.   و العكس صحيح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f you had studied  hard , you (succee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Would have succeed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f he ( buy ) a camera , he would have taken photos .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single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ad bough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و إذا أعطاك جملة فعليها في الماضي و بها because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ستخدم الحالة الثالثة لـ if  و ضع if بدلا منbecause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و اثبت المنفي و انفي المثبت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he didn't meet Ali because he was late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He would have met Ali if he hadn't been late .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و ان  كان الرابط هو كل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ضع if  قبل جملة so  و نطبق ما سب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he car as expensive so he didn't buy it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f the car hadn't been expensive , he would have bought it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لحوظة :-  نضع not بعد الفعل المساعد  الأول  و هو يكون would( not )  / had( not 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3pt;margin-top:9pt;width:242.95pt;height:52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 إذا بدأ السؤال بكلمة استفهام نربط بها بدلا من</w:t>
                      </w:r>
                      <w:r>
                        <w:rPr>
                          <w:kern w:val="2"/>
                          <w:u w:val="single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u w:val="single"/>
                          <w:sz w:val="28"/>
                          <w:szCs w:val="28"/>
                          <w:b/>
                          <w:i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f</w:t>
                      </w:r>
                      <w:r>
                        <w:rPr>
                          <w:kern w:val="2"/>
                          <w:u w:val="single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hen did Dickens write the novel ?"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He asked when D. had written the novel .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*****************************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- If </w:t>
                        <w:br/>
                        <w:t xml:space="preserve"> ماضي بسيط </w:t>
                        <w:br/>
                        <w:t xml:space="preserve"> would + inf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ذا وجدت كلمة if  في جملة , ابحث عن would   فإن لم تجدها فهي الناقصة و ان وجدتها ضع الفعل الاخر في التصريف الثاني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f you studied hard , you ( pass ) the test.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   would pass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f he( buy ) a car ,he would drive work .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bought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- If  </w:t>
                        <w:br/>
                        <w:t xml:space="preserve"> ( be ) </w:t>
                        <w:br/>
                        <w:t xml:space="preserve"> would + inf.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er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f I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be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rich , I would buy a villa .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*************************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- If </w:t>
                        <w:br/>
                        <w:t>had + p.p.</w:t>
                        <w:br/>
                        <w:t xml:space="preserve">would have + p.p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ذا وجدت had + p.p.  فإن الفعل الاخر يكون would have + p.p.   و العكس صحيح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f you had studied  hard , you (succeed)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Would have succeeded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f he ( buy ) a camera , he would have taken photos .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u w:val="single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ad bough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و إذا أعطاك جملة فعليها في الماضي و بها because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ستخدم الحالة الثالثة لـ if  و ضع if بدلا منbecause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و اثبت المنفي و انفي المثبت .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he didn't meet Ali because he was late .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He would have met Ali if he hadn't been late .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o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و ان  كان الرابط هو كلم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ضع if  قبل جملة so  و نطبق ما سبق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he car as expensive so he didn't buy it .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f the car hadn't been expensive , he would have bought it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لحوظة :-  نضع not بعد الفعل المساعد  الأول  و هو يكون would( not )  / had( not )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05510</wp:posOffset>
                </wp:positionH>
                <wp:positionV relativeFrom="paragraph">
                  <wp:posOffset>114300</wp:posOffset>
                </wp:positionV>
                <wp:extent cx="3200400" cy="6629400"/>
                <wp:effectExtent l="9525" t="9525" r="10160" b="8274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62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Unit O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ange into passive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فعول 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as /were + p.p. + by +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اعل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he saw the accident yesterday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he accident was seen yesterday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he boy wrote some letters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ome letters were written by the boy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ذا بدأ السؤال بكلمة</w:t>
                            </w:r>
                            <w:r>
                              <w:rPr>
                                <w:kern w:val="2"/>
                                <w:u w:val="single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u w:val="single"/>
                                <w:sz w:val="28"/>
                                <w:szCs w:val="28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id </w:t>
                            </w:r>
                            <w:r>
                              <w:rPr>
                                <w:kern w:val="2"/>
                                <w:u w:val="single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حذفها و نحول كما سبق</w:t>
                            </w:r>
                            <w:r>
                              <w:rPr>
                                <w:kern w:val="2"/>
                                <w:u w:val="single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ثم نقدم</w:t>
                            </w:r>
                            <w:r>
                              <w:rPr>
                                <w:kern w:val="2"/>
                                <w:u w:val="single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u w:val="single"/>
                                <w:sz w:val="28"/>
                                <w:szCs w:val="28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as / Were  </w:t>
                            </w:r>
                            <w:r>
                              <w:rPr>
                                <w:kern w:val="2"/>
                                <w:u w:val="single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نبدأ سؤال جديد</w:t>
                            </w:r>
                            <w:r>
                              <w:rPr>
                                <w:kern w:val="2"/>
                                <w:u w:val="single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id you write the address 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he address was written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as the address written 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Did you buy the car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The car was bough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hen was the car bought 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و اذا وجدنا سؤال مذيل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i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idn't h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? نحذفه ثم نحول كما سبق و نستخرج مذيل جديد من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i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as /  wer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+ الضمي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ckens wrote novels , didn't he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vels were written by …, weren't the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******************************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ذا كان الفعل بالجملة   had + p.p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فعول3 +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ad been + p.p. +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فاعل 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ip had helped the man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he man had been helped by Pip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 letter ( write ) by Ali , hadn't it 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had been writt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room (clean ) by Mona, hadn't it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had been clean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fter the printer ( buy ) , I used it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Had been bough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1.3pt;margin-top:9pt;width:251.95pt;height:52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Unit One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ange into passive :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فعول 3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+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as /were + p.p. + by +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اعل1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he saw the accident yesterday .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he accident was seen yesterday .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he boy wrote some letters .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ome letters were written by the boy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ذا بدأ السؤال بكلمة</w:t>
                      </w:r>
                      <w:r>
                        <w:rPr>
                          <w:kern w:val="2"/>
                          <w:u w:val="single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u w:val="single"/>
                          <w:sz w:val="28"/>
                          <w:szCs w:val="28"/>
                          <w:b/>
                          <w:i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id </w:t>
                      </w:r>
                      <w:r>
                        <w:rPr>
                          <w:kern w:val="2"/>
                          <w:u w:val="single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u w:val="single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حذفها و نحول كما سبق</w:t>
                      </w:r>
                      <w:r>
                        <w:rPr>
                          <w:kern w:val="2"/>
                          <w:u w:val="single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u w:val="single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ثم نقدم</w:t>
                      </w:r>
                      <w:r>
                        <w:rPr>
                          <w:kern w:val="2"/>
                          <w:u w:val="single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u w:val="single"/>
                          <w:sz w:val="28"/>
                          <w:szCs w:val="28"/>
                          <w:b/>
                          <w:i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as / Were  </w:t>
                      </w:r>
                      <w:r>
                        <w:rPr>
                          <w:kern w:val="2"/>
                          <w:u w:val="single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نبدأ سؤال جديد</w:t>
                      </w:r>
                      <w:r>
                        <w:rPr>
                          <w:kern w:val="2"/>
                          <w:u w:val="single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id you write the address ?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he address was written .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as the address written ?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Did you buy the car ?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The car was bought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hen was the car bought 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و اذا وجدنا سؤال مذيل 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i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idn't he 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? نحذفه ثم نحول كما سبق و نستخرج مذيل جديد من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i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as /  were 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+ الضمير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ckens wrote novels , didn't he ?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vels were written by …, weren't the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?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******************************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ذا كان الفعل بالجملة   had + p.p.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فعول3 + </w:t>
                      </w:r>
                      <w:r>
                        <w:rPr>
                          <w:kern w:val="2"/>
                          <w:b/>
                          <w:u w:val="single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ad been + p.p. +</w:t>
                      </w:r>
                      <w:r>
                        <w:rPr>
                          <w:kern w:val="2"/>
                          <w:b/>
                          <w:u w:val="single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فاعل 1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ip had helped the man .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he man had been helped by Pip .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 letter ( write ) by Ali , hadn't it ?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had been written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room (clean ) by Mona, hadn't it ?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had been cleaned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fter the printer ( buy ) , I used it .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Had been bought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04910</wp:posOffset>
                </wp:positionH>
                <wp:positionV relativeFrom="paragraph">
                  <wp:posOffset>151130</wp:posOffset>
                </wp:positionV>
                <wp:extent cx="114300" cy="228600"/>
                <wp:effectExtent l="8890" t="4445" r="889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3pt,11.9pt" to="702.25pt,29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33510</wp:posOffset>
                </wp:positionH>
                <wp:positionV relativeFrom="paragraph">
                  <wp:posOffset>85090</wp:posOffset>
                </wp:positionV>
                <wp:extent cx="342900" cy="228600"/>
                <wp:effectExtent l="3175" t="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3pt,6.7pt" to="738.25pt,2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04910</wp:posOffset>
                </wp:positionH>
                <wp:positionV relativeFrom="paragraph">
                  <wp:posOffset>140335</wp:posOffset>
                </wp:positionV>
                <wp:extent cx="342900" cy="228600"/>
                <wp:effectExtent l="5715" t="825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3pt,11.05pt" to="720.25pt,2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7360</wp:posOffset>
                </wp:positionH>
                <wp:positionV relativeFrom="paragraph">
                  <wp:posOffset>114300</wp:posOffset>
                </wp:positionV>
                <wp:extent cx="3086100" cy="6629400"/>
                <wp:effectExtent l="9525" t="9525" r="10160" b="42805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62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eport/Change into reported speech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جملة الخبرية : نحول  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aid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إلى 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old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نحول الضمائر الى الغائب 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            me           my         mine    mysel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You      you         your      yours    yoursel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</w:t>
                              <w:br/>
                              <w:t xml:space="preserve">            </w:t>
                              <w:br/>
                              <w:t xml:space="preserve">          </w:t>
                              <w:br/>
                              <w:t xml:space="preserve">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e      him        his       his     himself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حول جميع الأفعال لماضيها :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m – is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a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re              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er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as – were 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ad bee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ضارع بسيط       </w:t>
                              <w:br/>
                              <w:t xml:space="preserve">  ماضي بسيط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lay – plays 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laye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go – goes    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اضي بسيط         </w:t>
                              <w:br/>
                              <w:t xml:space="preserve"> ماضي تا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layed          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ad playe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ent             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ad gon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idn't play 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adn't playe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idn't go     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adn't gon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" I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isite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friend at 8:00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He said h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single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ad visite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single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i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friend at 8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" I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dn't writ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homework "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He said h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single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adn't writte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single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i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homework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جملة الإستفهامية :- نبدأ</w:t>
                            </w:r>
                            <w:r>
                              <w:rPr>
                                <w:kern w:val="2"/>
                                <w:u w:val="single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u w:val="single"/>
                                <w:sz w:val="28"/>
                                <w:szCs w:val="28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he asked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نربط بكلم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i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f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اذا كان السؤال يبدأ بفعل مساع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نقدم الفاعل على الفعل المساعد ان لم يكن هو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d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 إن كان هو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did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نحذفه و نضع الفعل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had  p.p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"have the stories been written by D?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e asked if the stories had been written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"Did Shakespeare write plays ?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He asked if Shakespeare had written play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6.8pt;margin-top:9pt;width:242.95pt;height:52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Report/Change into reported speech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جملة الخبرية : نحول   </w:t>
                      </w:r>
                      <w:r>
                        <w:rPr>
                          <w:kern w:val="2"/>
                          <w:b/>
                          <w:u w:val="single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aid</w:t>
                      </w:r>
                      <w:r>
                        <w:rPr>
                          <w:kern w:val="2"/>
                          <w:b/>
                          <w:u w:val="single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إلى  </w:t>
                      </w:r>
                      <w:r>
                        <w:rPr>
                          <w:kern w:val="2"/>
                          <w:b/>
                          <w:u w:val="single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old</w:t>
                      </w:r>
                      <w:r>
                        <w:rPr>
                          <w:kern w:val="2"/>
                          <w:b/>
                          <w:u w:val="single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نحول الضمائر الى الغائب :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            me           my         mine    myself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You      you         your      yours    yourself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</w:t>
                        <w:br/>
                        <w:t xml:space="preserve">            </w:t>
                        <w:br/>
                        <w:t xml:space="preserve">          </w:t>
                        <w:br/>
                        <w:t xml:space="preserve">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e      him        his       his     himself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حول جميع الأفعال لماضيها :-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m – is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a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re               </w:t>
                        <w:br/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er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as – were 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ad bee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ضارع بسيط       </w:t>
                        <w:br/>
                        <w:t xml:space="preserve">  ماضي بسيط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lay – plays  </w:t>
                        <w:br/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layed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go – goes     </w:t>
                        <w:br/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ent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اضي بسيط         </w:t>
                        <w:br/>
                        <w:t xml:space="preserve"> ماضي تام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layed           </w:t>
                        <w:br/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ad played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ent              </w:t>
                        <w:br/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ad gon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idn't play 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adn't played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idn't go      </w:t>
                        <w:br/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adn't gon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" I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isited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y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friend at 8:00"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He said h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u w:val="single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ad visited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u w:val="single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i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friend at 8:00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" I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dn't writ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y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homework "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He said h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u w:val="single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adn't writte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u w:val="single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i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homework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جملة الإستفهامية :- نبدأ</w:t>
                      </w:r>
                      <w:r>
                        <w:rPr>
                          <w:kern w:val="2"/>
                          <w:u w:val="single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u w:val="single"/>
                          <w:sz w:val="28"/>
                          <w:szCs w:val="28"/>
                          <w:b/>
                          <w:i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he asked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نربط بكلم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i/>
                          <w:szCs w:val="2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f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اذا كان السؤال يبدأ بفعل مساعد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نقدم الفاعل على الفعل المساعد ان لم يكن هو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d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 إن كان هو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did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نحذفه و نضع الفعل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had  p.p.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"have the stories been written by D?"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e asked if the stories had been written …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"Did Shakespeare write plays ?"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He asked if Shakespeare had written plays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6056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8pt,2.4pt" to="752.8pt,20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60360</wp:posOffset>
                </wp:positionH>
                <wp:positionV relativeFrom="paragraph">
                  <wp:posOffset>102870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8pt,8.1pt" to="689.75pt,8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اعي</w:t>
      </w:r>
      <w:r>
        <w:rPr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58910</wp:posOffset>
                </wp:positionH>
                <wp:positionV relativeFrom="paragraph">
                  <wp:posOffset>85090</wp:posOffset>
                </wp:positionV>
                <wp:extent cx="800100" cy="342900"/>
                <wp:effectExtent l="5080" t="5080" r="5715" b="1244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h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3.3pt;margin-top:6.7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h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76110</wp:posOffset>
                </wp:positionH>
                <wp:positionV relativeFrom="paragraph">
                  <wp:posOffset>635</wp:posOffset>
                </wp:positionV>
                <wp:extent cx="3086100" cy="6858000"/>
                <wp:effectExtent l="9525" t="9525" r="10160" b="8223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Unit Fiv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hort adjectives :-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صفات قصير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all - short - hot - cold –friendly – health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شخص         +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dj + er + th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+ شخ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شخص     +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+adj + es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+مجموعة أشخا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صفات شاذة : تحف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good            better than             the bes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ad               worse than              the wors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li i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young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khaled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younger th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y uncle i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( old 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rson in the family 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single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he oldes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at restaurant cook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good 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Kapsah in town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be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Long adjectives :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صفات طويل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u w:val="single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xpensive – difficult – important – usefu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شخص     +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re +adj. + th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+ شخ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شخص    +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+most + adj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+مجموعة أشخا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nglish i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importa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French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more important th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nglish i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important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language at all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he most importa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ompare using : as ….. 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li is 20 years old ,. Sami is 20 years old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li is as old as Sa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umeral adjectives :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t         a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He  is           العدد   - تمييزه مفرد  -صفة +  الفاعل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he      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book has three chapters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What kind of book is she ?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t is a three- chapter book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girl is eighteen  years old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What kind of girl is she ?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he is an eighteen – year – old gir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3pt;margin-top:0pt;width:242.95pt;height:53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Unit Five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hort adjectives :-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صفات قصيرة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all - short - hot - cold –friendly – healthy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شخص         +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dj + er + tha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+ شخ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شخص     +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+adj + es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+مجموعة أشخا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صفات شاذة : تحفظ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good            better than             the best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ad               worse than              the worst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li i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young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khaled .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younger than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y uncle is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( old )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rson in the family .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u w:val="single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he oldest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at restaurant cooks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good )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Kapsah in town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best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Long adjectives :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صفات طويلة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u w:val="single"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expensive – difficult – important – useful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شخص     +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ore +adj. + tha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+ شخ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شخص    +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+most + adj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+مجموعة أشخاص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English i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importan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)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French .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more important than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English i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important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language at all .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he most important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ompare using : as ….. as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li is 20 years old ,. Sami is 20 years old .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li is as old as Sami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umeral adjectives :-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t         a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He  is           العدد   - تمييزه مفرد  -صفة +  الفاعل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he      an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book has three chapters .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What kind of book is she ?)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t is a three- chapter book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girl is eighteen  years old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What kind of girl is she ?)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he is an eighteen – year – old girl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17360</wp:posOffset>
                </wp:positionH>
                <wp:positionV relativeFrom="paragraph">
                  <wp:posOffset>635</wp:posOffset>
                </wp:positionV>
                <wp:extent cx="3086100" cy="6858000"/>
                <wp:effectExtent l="9525" t="10160" r="10160" b="16014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Was                             p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hile        were + v. + ing</w:t>
                              <w:br/>
                              <w:t xml:space="preserve">  simple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إذا وجدت كلم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u w:val="single"/>
                                <w:i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hile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في جملة . ابحث عن was/were + verb + ing  في هذه الجملة , فان لم تجدهم اخترهم او صحح بهم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hile he (sleep ) he heard loud noise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was sleeping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و إن وجدتهم اختر التصريف الثاني للفعل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hile he was driving , he …..a punctu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had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has       was having       is having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 إذا كان السؤا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egin with : While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hile he (sleep ) he heard loud noise . صحح بهم . e . </w:t>
                              <w:t xml:space="preserve">و اذا كان السؤال : 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بدأ بها و استعر نسخة من فاعل الجملة الثانية ثم أضف was/ were حسب الفاعل الجدي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Waiting at the stop , he saw Ali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hile he was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waiting at the stop , he 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************************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t F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me ;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ستخدم في الجملة المثبت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ny :-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ستخدم في الجملة المنفية و السؤا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eed som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ooks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you need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ny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en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o no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need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ny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ns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و لكن some تستخدم في السؤال في ثلاث حالات 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السؤال المهذب المنتهي بكلمة pleas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 العرض بكلمة would you like .,..?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- السؤال المتوقع اجابته بكلمة Yes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n (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u w:val="single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omeone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– anyone ) help me , please 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d you see (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single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meon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anyone )?Yes,I did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n ( someone –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u w:val="single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nyone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 help me 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sk using : someone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Yes, I will meet my friend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ill you meet someone  ?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Yes,  I bought  a book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id you buy something  ?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6.8pt;margin-top:0pt;width:242.95pt;height:53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Was                             past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hile        were + v. + ing</w:t>
                        <w:br/>
                        <w:t xml:space="preserve">  simple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إذا وجدت كلم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u w:val="single"/>
                          <w:i/>
                          <w:szCs w:val="2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hile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في جملة . ابحث عن was/were + verb + ing  في هذه الجملة , فان لم تجدهم اخترهم او صحح بهم .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hile he (sleep ) he heard loud noise .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was sleeping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و إن وجدتهم اختر التصريف الثاني للفعل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hile he was driving , he …..a puncture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had  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has       was having       is having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 إذا كان السؤا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:-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egin with : While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hile he (sleep ) he heard loud noise . صحح بهم . e . </w:t>
                        <w:t xml:space="preserve">و اذا كان السؤال : و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بدأ بها و استعر نسخة من فاعل الجملة الثانية ثم أضف was/ were حسب الفاعل الجديد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Waiting at the stop , he saw Ali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hile he was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waiting at the stop , he …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***************************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t Four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ome ;-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ستخدم في الجملة المثبت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ny :-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ستخدم في الجملة المنفية و السؤا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I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eed som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ooks .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you need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ny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en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?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o no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need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ny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ns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و لكن some تستخدم في السؤال في ثلاث حالات 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السؤال المهذب المنتهي بكلمة pleas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 العرض بكلمة would you like .,..?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- السؤال المتوقع اجابته بكلمة Yes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an (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u w:val="single"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omeone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– anyone ) help me , please 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d you see (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u w:val="single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omeon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anyone )?Yes,I did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an ( someone –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u w:val="single"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nyone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) help me 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sk using : someone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Yes, I will meet my friend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ill you meet someone  ?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Yes,  I bought  a book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id you buy something  ?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89060</wp:posOffset>
                </wp:positionH>
                <wp:positionV relativeFrom="paragraph">
                  <wp:posOffset>4826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8pt,3.8pt" to="734.75pt,3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58610</wp:posOffset>
                </wp:positionH>
                <wp:positionV relativeFrom="paragraph">
                  <wp:posOffset>635</wp:posOffset>
                </wp:positionV>
                <wp:extent cx="3200400" cy="6858000"/>
                <wp:effectExtent l="9525" t="9525" r="10160" b="14490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t Tw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Keen 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Keep on / kept 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onsider / +ed                  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verb + ing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hink about/ thought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He kept on ( work ) for a long time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ork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bout to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عل مجرد ( تصريف أول )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he is about to ………… to work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-driv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-drove      c-driving      d-drives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******************************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ذا كان السؤال  هو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i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horten the claus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حذف who / which / that  و الفعل المساعد بعده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ca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Cs/>
                                <w:i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hich wa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nded last week looks good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إذا كان السؤال  هو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i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dd commas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نضيف الفاصلة الأولى قبل who/ which / that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ضيف الفاصلة الثانية قبل الفعل الثاني ( آخر الجملة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y bother , who studied medicine , became a doctor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إذا كان السؤال  هو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i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ake out the clause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حذف ما بين الفاصلتين أو من who إلى الفعل الثان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y both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Cs/>
                                <w:i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, who studied medicine 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ecame a doctor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y bother became a doctor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t Thre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إذا كان السؤال هو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i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egin with :- verb + ing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نحدد الفعل الأساسي و نحذف كل ما قبله ثم نضيف 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ecause h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ads well , he got high mark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ading well , he got high marks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using a key , he opened the door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sing a key , he opened the door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hile he 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as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leeping at home , he heard loud noise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leeping at home , he heard loud … noise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4.3pt;margin-top:0pt;width:251.95pt;height:53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t Two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Keen on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Keep on / kept on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onsider / +ed                       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verb + ing 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hink about/ thought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He kept on ( work ) for a long time .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orking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bout to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عل مجرد ( تصريف أول )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he is about to ………… to work .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-drive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-drove      c-driving      d-drives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******************************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ذا كان السؤال  هو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i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i/>
                          <w:i/>
                          <w:i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horten the claus</w:t>
                      </w:r>
                      <w:r>
                        <w:rPr>
                          <w:kern w:val="2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حذف who / which / that  و الفعل المساعد بعدهم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car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Cs/>
                          <w:i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hich was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nded last week looks good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إذا كان السؤال  هو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i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i/>
                          <w:i/>
                          <w:i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dd commas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نضيف الفاصلة الأولى قبل who/ which / that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ضيف الفاصلة الثانية قبل الفعل الثاني ( آخر الجملة)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My bother , who studied medicine , became a doctor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إذا كان السؤال  هو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i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i/>
                          <w:i/>
                          <w:i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ake out the clause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حذف ما بين الفاصلتين أو من who إلى الفعل الثاني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y bother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Cs/>
                          <w:i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, who studied medicine ,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ecame a doctor .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y bother became a doctor .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t Three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إذا كان السؤال هو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i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i/>
                          <w:i/>
                          <w:i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egin with :- verb + ing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نحدد الفعل الأساسي و نحذف كل ما قبله ثم نضيف ing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ecause h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ads well , he got high marks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ading well , he got high marks .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y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using a key , he opened the door .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sing a key , he opened the door .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hile he </w:t>
                      </w:r>
                      <w:r>
                        <w:rPr>
                          <w:kern w:val="2"/>
                          <w:sz w:val="24"/>
                          <w:u w:val="single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as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leeping at home , he heard loud noise .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leeping at home , he heard loud … noise .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15910</wp:posOffset>
                </wp:positionH>
                <wp:positionV relativeFrom="paragraph">
                  <wp:posOffset>48260</wp:posOffset>
                </wp:positionV>
                <wp:extent cx="457200" cy="342900"/>
                <wp:effectExtent l="5715" t="762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3pt,3.8pt" to="659.25pt,30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15910</wp:posOffset>
                </wp:positionH>
                <wp:positionV relativeFrom="paragraph">
                  <wp:posOffset>186690</wp:posOffset>
                </wp:positionV>
                <wp:extent cx="685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3pt,14.7pt" to="677.25pt,14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15910</wp:posOffset>
                </wp:positionH>
                <wp:positionV relativeFrom="paragraph">
                  <wp:posOffset>186690</wp:posOffset>
                </wp:positionV>
                <wp:extent cx="342900" cy="228600"/>
                <wp:effectExtent l="5715" t="635" r="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3pt,14.7pt" to="650.25pt,32.6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15910</wp:posOffset>
                </wp:positionH>
                <wp:positionV relativeFrom="paragraph">
                  <wp:posOffset>72390</wp:posOffset>
                </wp:positionV>
                <wp:extent cx="571500" cy="114300"/>
                <wp:effectExtent l="1905" t="9525" r="0" b="228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3pt,5.7pt" to="668.25pt,14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vanish/>
          <w:sz w:val="28"/>
          <w:szCs w:val="28"/>
        </w:rPr>
      </w:pPr>
      <w:r>
        <w:rPr>
          <w:vanish/>
          <w:sz w:val="28"/>
          <w:szCs w:val="28"/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86560</wp:posOffset>
                </wp:positionH>
                <wp:positionV relativeFrom="paragraph">
                  <wp:posOffset>4246880</wp:posOffset>
                </wp:positionV>
                <wp:extent cx="1866900" cy="3810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ع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فاع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pt;height:30pt;mso-wrap-distance-left:9.05pt;mso-wrap-distance-right:9.05pt;mso-wrap-distance-top:0pt;mso-wrap-distance-bottom:0pt;margin-top:334.4pt;mso-position-vertical-relative:text;margin-left:113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عدا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عل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عب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فا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2:08:00Z</dcterms:created>
  <dc:creator>0</dc:creator>
  <dc:description/>
  <cp:keywords/>
  <dc:language>en-US</dc:language>
  <cp:lastModifiedBy>SONY</cp:lastModifiedBy>
  <cp:lastPrinted>2006-04-27T16:07:00Z</cp:lastPrinted>
  <dcterms:modified xsi:type="dcterms:W3CDTF">2012-04-26T23:01:00Z</dcterms:modified>
  <cp:revision>17</cp:revision>
  <dc:subject/>
  <dc:title/>
</cp:coreProperties>
</file>