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ط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3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  </w:t>
            </w:r>
            <w:r>
              <w:rPr>
                <w:rFonts w:cs="Mudir MT"/>
                <w:sz w:val="28"/>
                <w:szCs w:val="28"/>
              </w:rPr>
              <w:t>14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تــــدرب عـلـى الـخــطــة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ـتـعـم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سـتـ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نـطـق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ـال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:   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تـين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رقم المـــســألـة المـطـلـوب حـلـهـا هــو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................................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صـفـحـة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39</w:t>
            </w:r>
            <w:r>
              <w:rPr>
                <w:rtl w:val="true"/>
              </w:rPr>
              <w:t xml:space="preserve"> )    </w:t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رقم المـــســألـة المـطـلـوب حـلـهـا هــو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................................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صـفـحـة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39</w:t>
            </w:r>
            <w:r>
              <w:rPr>
                <w:rtl w:val="true"/>
              </w:rPr>
              <w:t xml:space="preserve">  )    </w:t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imes New Roman"/>
                <w:sz w:val="8"/>
                <w:szCs w:val="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70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40:00Z</dcterms:created>
  <dc:creator>bin mastur</dc:creator>
  <dc:description/>
  <cp:keywords/>
  <dc:language>en-US</dc:language>
  <cp:lastModifiedBy>ploto</cp:lastModifiedBy>
  <cp:lastPrinted>2011-02-21T19:08:00Z</cp:lastPrinted>
  <dcterms:modified xsi:type="dcterms:W3CDTF">2011-02-21T16:09:00Z</dcterms:modified>
  <cp:revision>28</cp:revision>
  <dc:subject/>
  <dc:title>( 1  ـ   3 )     مـهـارة حـل المــــسـألــة                                                 الدرجـة :  (            /             )</dc:title>
</cp:coreProperties>
</file>