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ستم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يان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ية</w:t>
      </w:r>
    </w:p>
    <w:p>
      <w:pPr>
        <w:pStyle w:val="Normal"/>
        <w:bidi w:val="0"/>
        <w:spacing w:lineRule="auto" w:line="276" w:before="0" w:after="200"/>
        <w:jc w:val="righ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زيزت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علمة</w:t>
      </w:r>
      <w:r>
        <w:rPr>
          <w:rFonts w:cs="Traditional Arabic"/>
          <w:b/>
          <w:bCs/>
          <w:sz w:val="36"/>
          <w:szCs w:val="36"/>
          <w:u w:val="single"/>
        </w:rPr>
        <w:t>:</w:t>
      </w:r>
    </w:p>
    <w:p>
      <w:pPr>
        <w:pStyle w:val="Normal"/>
        <w:bidi w:val="0"/>
        <w:spacing w:lineRule="auto" w:line="276" w:before="0" w:after="20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raditional Arabic"/>
          <w:b/>
          <w:bCs/>
          <w:sz w:val="36"/>
          <w:szCs w:val="36"/>
        </w:rPr>
        <w:t>:</w:t>
      </w:r>
    </w:p>
    <w:p>
      <w:pPr>
        <w:pStyle w:val="Normal"/>
        <w:bidi w:val="0"/>
        <w:spacing w:lineRule="auto" w:line="276" w:before="0" w:after="2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كر</w:t>
      </w:r>
    </w:p>
    <w:p>
      <w:pPr>
        <w:pStyle w:val="Normal"/>
        <w:bidi w:val="0"/>
        <w:spacing w:lineRule="auto" w:line="276" w:before="0" w:after="20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bidi w:val="0"/>
        <w:spacing w:lineRule="auto" w:line="276" w:before="0" w:after="20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ختياري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sz w:val="36"/>
          <w:szCs w:val="36"/>
          <w:u w:val="singl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............................</w:t>
      </w:r>
    </w:p>
    <w:p>
      <w:pPr>
        <w:pStyle w:val="Normal"/>
        <w:bidi w:val="0"/>
        <w:spacing w:lineRule="auto" w:line="276" w:before="0" w:after="20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bidi w:val="0"/>
        <w:spacing w:lineRule="auto" w:line="276" w:before="0" w:after="200"/>
        <w:jc w:val="righ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ح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جتماعية</w:t>
      </w:r>
      <w:r>
        <w:rPr>
          <w:rFonts w:cs="Traditional Arabic"/>
          <w:b/>
          <w:bCs/>
          <w:sz w:val="36"/>
          <w:szCs w:val="36"/>
          <w:u w:val="single"/>
        </w:rPr>
        <w:t>:</w:t>
      </w:r>
    </w:p>
    <w:p>
      <w:pPr>
        <w:pStyle w:val="Normal"/>
        <w:bidi w:val="0"/>
        <w:spacing w:lineRule="auto" w:line="276" w:before="0" w:after="200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O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تزوج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       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O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زب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      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O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طلقة أو أرملة</w:t>
      </w:r>
    </w:p>
    <w:p>
      <w:pPr>
        <w:pStyle w:val="Normal"/>
        <w:bidi w:val="0"/>
        <w:spacing w:lineRule="auto" w:line="276" w:before="0" w:after="200"/>
        <w:jc w:val="righ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الدرجة العلمية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</w:rPr>
        <w:t>:</w:t>
      </w:r>
    </w:p>
    <w:p>
      <w:pPr>
        <w:pStyle w:val="Normal"/>
        <w:bidi w:val="0"/>
        <w:spacing w:lineRule="auto" w:line="276" w:before="0" w:after="200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O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الوريو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     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O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جستير فما فوق</w:t>
      </w:r>
    </w:p>
    <w:p>
      <w:pPr>
        <w:pStyle w:val="Normal"/>
        <w:bidi w:val="0"/>
        <w:spacing w:lineRule="auto" w:line="276" w:before="0" w:after="20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u w:val="singl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أخر أداء وظيفي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</w:rPr>
        <w:t xml:space="preserve">: </w:t>
      </w:r>
    </w:p>
    <w:p>
      <w:pPr>
        <w:pStyle w:val="Normal"/>
        <w:bidi w:val="0"/>
        <w:spacing w:lineRule="auto" w:line="276" w:before="0" w:after="20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O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(85-90)  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O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 (90-95)  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O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(95-100)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ز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 - </w:t>
      </w:r>
    </w:p>
    <w:p>
      <w:pPr>
        <w:pStyle w:val="Normal"/>
        <w:jc w:val="left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م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tbl>
      <w:tblPr>
        <w:bidiVisual w:val="true"/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52"/>
        <w:gridCol w:w="1018"/>
        <w:gridCol w:w="1018"/>
        <w:gridCol w:w="1018"/>
        <w:gridCol w:w="1019"/>
        <w:gridCol w:w="1019"/>
      </w:tblGrid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بار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حد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ائما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حد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غالبا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حد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يانا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حد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ادرا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حد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داً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ستخد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نفعالات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يجا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سل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يا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ياتي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ساعد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شاع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ل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غي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ياتي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ستط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واجه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شاع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ل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تخا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ر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عل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ي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شاع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ل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ز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سا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يات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شخصية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رشد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شاع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ل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عا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آخرين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شاع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اد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ساعد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جاح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ستط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درا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شاع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اد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غل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وقت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ستط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عب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شاعري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ستط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ح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فكي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لبي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عتب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ف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سئول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شاعري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ستط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يط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ف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زعج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ستط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ح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شاع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تصرفاتي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ادئ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ح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ضغو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تعر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عط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انفعال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ل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هتمام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ستط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كافئ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ف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د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زعج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ستط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سي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شاع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ل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سهولة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ستط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ح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شاع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ل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يجا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سهولة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ح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شاع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واجه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خاطر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tbl>
      <w:tblPr>
        <w:bidiVisual w:val="true"/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52"/>
        <w:gridCol w:w="1018"/>
        <w:gridCol w:w="1018"/>
        <w:gridCol w:w="1018"/>
        <w:gridCol w:w="1019"/>
        <w:gridCol w:w="1019"/>
      </w:tblGrid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بار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حد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ائما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حد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غالبا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حد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يانا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حد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ادرا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حد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داً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ب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د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ق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تائ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ريعة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د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ق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أن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ستمت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ه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ا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ك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بتك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حد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ياة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تص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هدو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نجا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ق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ستط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نجا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ع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ه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وتي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ستط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نجا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ه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شا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بتركي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ال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جو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ضغو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ادر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شع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تعب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ا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ستط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فع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حتاج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اطفي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إرادتي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ستط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حق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جا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ح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ضغوط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ستط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ستدع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نفعال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يجا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الم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فكاه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يسر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ستط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هم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نجا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عما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غ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حدي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ستط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ركي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نتباه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ع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طلو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ي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فق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حسا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ز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نف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ه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تص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تحدي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ستط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ح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واط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انب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د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ق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نجا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عما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غ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حدي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د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سا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حتياج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آخرين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عا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مشا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آخرين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ج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شاع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آخرين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غض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ضايق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ذ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تعا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أسئلت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تكررة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شاع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عبي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جوههم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سا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احتياج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اطف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آخرين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ر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إشا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جتماع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صد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آخرين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تناغ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اسي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آخرين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ستط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شاع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آخر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سهولة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tbl>
      <w:tblPr>
        <w:bidiVisual w:val="true"/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52"/>
        <w:gridCol w:w="1018"/>
        <w:gridCol w:w="1018"/>
        <w:gridCol w:w="1018"/>
        <w:gridCol w:w="1019"/>
        <w:gridCol w:w="1019"/>
      </w:tblGrid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بار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حد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ائما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حد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غالبا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حد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يانا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حد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ادرا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حد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داً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ج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عو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حد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غرباء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د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د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أث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آخرين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د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د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حسا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ناح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نفعا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آخرين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عتب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ف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وض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آخرين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ستط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ستج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رغب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نفعال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آخرين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مت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أث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و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آخر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هدافهم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را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عا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جا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حاسي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آخرين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در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د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شاع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قيقة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ساعد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شاع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تخا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را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ا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ياتي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غمر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زا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يئ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د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غض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ظه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آث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غضب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ظ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د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تفاؤ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م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زائمي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شع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انفعال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مشاع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ضط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آخر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إفصا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ها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حس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ش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مشاع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آخر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جعل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شف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ج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عو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واجه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راع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ي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شاع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ل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إحباط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ستط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شع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ب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ما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مشاع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فصح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ها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663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ستط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حتو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شاع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جه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عو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دائ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إعمالي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19"/>
        <w:gridCol w:w="993"/>
        <w:gridCol w:w="992"/>
        <w:gridCol w:w="992"/>
        <w:gridCol w:w="993"/>
        <w:gridCol w:w="992"/>
      </w:tblGrid>
      <w:tr>
        <w:trPr>
          <w:trHeight w:val="9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عبا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تنطبق تمام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تنطب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حيان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ا تنطب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ا تنطبق ابد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نا أسعد حالا من الآخرين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نا راضية عن نفسي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ظروف حياتي ممتاز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ي معظم الأحوال تقترب حياتي من المثالي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نا راضية عن كل شيء في حياتي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شعر بالثقة تجاه سلوكي الاجتماعي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شعر بالأمن والطمأنين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تمتع بحياة سعيد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شعر أن حياتي الآن أفضل من أي وقت مضى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حصلت حتى الآن على الأشياء المهمة في حياتي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شعر أنني موفقة في حياتي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شعر بالبهجة الممزوجة بالتفاؤل تجاه المستقبل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نا راضية بما وصلت إليه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ميل إلى الضحك وتبادل الدعاب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شعر بالرضا والارتياح عن ظروفي الحياتي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تقبل الآخرين وأتعايش معهم كما هم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عيش في مستوى حياة معيشة أفضل مما كنت أتمناه أو أتوقعه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شعر بالسعادة لوجود علاقات طيبة تربطني بالآخرين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شعر أن حياتي مشرقة ومليئة بالأمل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تقبل نقد الآخرين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يثق الآخرون في قدراتي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يتسم سلوكي مع الآخرين بالتسامح والمرح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نام نوما هادئا مسترخيا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ينظر الآخرون إلى باحترام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ا أعاني من مشاعر اليأس أو خيبة الأمل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دي القدرة على اتخاذ القرار وتحمل نتائجه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عبا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تنطبق تمام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تنطب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حيان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ا تنطب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ا تنطبق ابد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فكاري وأرائي تنال إعجاب الآخرين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لاقاتي الاجتماعية بالآخرين ناجح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روحي المعنوية مرتفع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و قدر لي أن أعيش من جديد فلن أغير شيئا من حياتي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7:03:00Z</dcterms:created>
  <dc:creator>asus</dc:creator>
  <dc:description/>
  <dc:language>en-US</dc:language>
  <cp:lastModifiedBy>asus</cp:lastModifiedBy>
  <dcterms:modified xsi:type="dcterms:W3CDTF">2012-03-31T17:03:00Z</dcterms:modified>
  <cp:revision>2</cp:revision>
  <dc:subject/>
  <dc:title/>
</cp:coreProperties>
</file>