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-325755</wp:posOffset>
                </wp:positionV>
                <wp:extent cx="2305050" cy="116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quiz ~ Unit: 2+3  | class: 2/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Pupil’s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-25.65pt;width:181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quiz ~ Unit: 2+3  | class: 2/2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Pupil’s n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Read the passage and answer the ques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found an earring. Whose earring is 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unt June's earring? No. Aunt Jun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rings are silver. This earring is g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Mommy’s earring? No. Mommy’s earrings are square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ring is ro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Ms. Santos’ earring? No. Ms. Santos’ earrings have fea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39370</wp:posOffset>
            </wp:positionV>
            <wp:extent cx="1533525" cy="1371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is earring has be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Aunt Lucy’s earring? No. Aunt Lucy’s earrings are large.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ring is sm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earring can it b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lly,” said Sara. “It’s your earring, Mary! Put it back in and let’s go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.”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y d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 found the earr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colour are Aunt June’s earring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ose earring is 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ircle the correct word to complete each sent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earring she found is ( silver – black – gold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earring she found is ( square – round – triangl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264275" cy="36195"/>
                <wp:effectExtent l="635" t="635" r="120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2.15pt;margin-top:3.3pt;width:493.2pt;height:2.8pt;mso-wrap-style:none;v-text-anchor:middle;mso-position-horizontal:center;mso-position-horizontal-relative:margin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Choose the correct completion: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 are caused of fires.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scalds                  * burns               * suffocation 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. is caused when eating or drinking something bad or overdosing medicine.  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electrical                    * out let               * poisoning 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.  is the land at the edge of the sea</w:t>
      </w:r>
    </w:p>
    <w:p>
      <w:pPr>
        <w:pStyle w:val="Normal"/>
        <w:spacing w:lineRule="auto" w:line="180"/>
        <w:ind w:left="142"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peninsula                      * coast                    * island</w:t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64275" cy="36195"/>
                <wp:effectExtent l="635" t="635" r="120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2.15pt;margin-top:4.75pt;width:493.2pt;height:2.8pt;mso-wrap-style:none;v-text-anchor:middle;mso-position-horizontal:center;mso-position-horizontal-relative:margin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Match the following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A)</w:t>
        <w:tab/>
        <w:t>(B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against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the ability to se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permanentl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opposite of easy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sigh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 preposition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difficul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or a long tim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955</wp:posOffset>
                </wp:positionH>
                <wp:positionV relativeFrom="paragraph">
                  <wp:posOffset>255270</wp:posOffset>
                </wp:positionV>
                <wp:extent cx="6264275" cy="36195"/>
                <wp:effectExtent l="635" t="635" r="120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1.65pt;margin-top:20.1pt;width:493.2pt;height:2.8pt;mso-wrap-style:none;v-text-anchor:middle;mso-position-horizontal-relative:margin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healthy because of exercise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Choose the correct word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weet – continent – far 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apan is ........................... from Saudi Arabia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ustralia is a 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264275" cy="36195"/>
                <wp:effectExtent l="635" t="635" r="120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2.15pt;margin-top:3.4pt;width:493.2pt;height:2.8pt;mso-wrap-style:none;v-text-anchor:middle;mso-position-horizontal:center;mso-position-horizontal-relative:margin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Write the correct word under each picture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ilk – stars – ink )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3210</wp:posOffset>
            </wp:positionH>
            <wp:positionV relativeFrom="paragraph">
              <wp:posOffset>231140</wp:posOffset>
            </wp:positionV>
            <wp:extent cx="1282700" cy="12827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231140</wp:posOffset>
            </wp:positionV>
            <wp:extent cx="1282700" cy="12827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             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621030</wp:posOffset>
            </wp:positionV>
            <wp:extent cx="1466850" cy="14668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935355</wp:posOffset>
                </wp:positionV>
                <wp:extent cx="2609850" cy="628650"/>
                <wp:effectExtent l="6350" t="0" r="444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lackJack" w:hAnsi="BlackJack" w:eastAsia="BlackJack" w:cs="BlackJack"/>
                                <w:lang w:val="en-US" w:bidi="hi-IN"/>
                              </w:rPr>
                              <w:t>Tr.Samia Al-Radda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205.8pt;margin-top:73.65pt;width:205.45pt;height:4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lackJack" w:hAnsi="BlackJack" w:eastAsia="BlackJack" w:cs="BlackJack"/>
                          <w:lang w:val="en-US" w:bidi="hi-IN"/>
                        </w:rPr>
                        <w:t>Tr.Samia Al-Raddadi</w:t>
                      </w:r>
                    </w:p>
                  </w:txbxContent>
                </v:textbox>
                <v:path textpathok="t"/>
                <v:textpath on="t" fitshape="t" string="Tr.Samia Al-Raddadi" style="font-family:&quot;BlackJack&quot;;font-size:12pt"/>
                <v:fill o:detectmouseclick="t" type="solid" color2="#3fff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155</wp:posOffset>
                </wp:positionH>
                <wp:positionV relativeFrom="paragraph">
                  <wp:posOffset>237490</wp:posOffset>
                </wp:positionV>
                <wp:extent cx="6264275" cy="36195"/>
                <wp:effectExtent l="635" t="635" r="1206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7.65pt;margin-top:18.7pt;width:493.2pt;height:2.8pt;mso-wrap-style:none;v-text-anchor:middle;mso-position-horizontal-relative:margin">
                <v:fill o:detectmouseclick="t" color2="#fde9d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582930</wp:posOffset>
                </wp:positionV>
                <wp:extent cx="1628775" cy="1362075"/>
                <wp:effectExtent l="5715" t="5715" r="9772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362240"/>
                        </a:xfrm>
                        <a:prstGeom prst="cloudCallout">
                          <a:avLst>
                            <a:gd name="adj1" fmla="val -106416"/>
                            <a:gd name="adj2" fmla="val 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  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5.9pt;width:128.2pt;height:107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    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lackJ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00:00Z</dcterms:created>
  <dc:creator>simidil</dc:creator>
  <dc:description/>
  <dc:language>en-US</dc:language>
  <cp:lastModifiedBy>simidil</cp:lastModifiedBy>
  <cp:lastPrinted>2011-11-19T17:14:00Z</cp:lastPrinted>
  <dcterms:modified xsi:type="dcterms:W3CDTF">2011-11-19T14:15:00Z</dcterms:modified>
  <cp:revision>6</cp:revision>
  <dc:subject/>
  <dc:title/>
</cp:coreProperties>
</file>