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b/>
          <w:b/>
          <w:bCs/>
          <w:sz w:val="38"/>
          <w:szCs w:val="38"/>
        </w:rPr>
      </w:pPr>
      <w:r>
        <w:rPr>
          <w:rFonts w:cs="DecoType Naskh Variants"/>
          <w:b/>
          <w:bCs/>
          <w:sz w:val="38"/>
          <w:szCs w:val="38"/>
          <w:rtl w:val="true"/>
        </w:rPr>
        <w:t xml:space="preserve">                        </w:t>
      </w:r>
      <w:r>
        <w:rPr>
          <w:rFonts w:cs="DecoType Naskh Variants"/>
          <w:b/>
          <w:b/>
          <w:bCs/>
          <w:sz w:val="38"/>
          <w:sz w:val="38"/>
          <w:szCs w:val="38"/>
          <w:rtl w:val="true"/>
        </w:rPr>
        <w:t>مقتطفات من مملكة الطلائعيات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780"/>
        <w:gridCol w:w="334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أتعرف من أنا ؟ إني 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أميبــا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أميبا وانتمائي 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سركدينــــــــا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جسمي غير منتظم كقطــــ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هلاميٌّ خفيف الظل أهـــــــو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أقدامي الكواذب خير عـــو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تنقلني إذا ما الخطب حان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صفو الماء أرشفه معينــــ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عذب الماء ينعشني قريب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إن رق الغشاء فلن ألين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راني الله تذكيرا وعب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زلال الماء لا خبزا وحلــــــو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على قنص الغذاء بكل لــــــو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إلى مأوى به ألقى الأمان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غيري يرتوي كدرا وطينــــ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  <w:lang w:val="en-US" w:eastAsia="en-US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15305</wp:posOffset>
                      </wp:positionH>
                      <wp:positionV relativeFrom="paragraph">
                        <wp:posOffset>173355</wp:posOffset>
                      </wp:positionV>
                      <wp:extent cx="193675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1965" cy="178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153pt;mso-wrap-distance-left:9.05pt;mso-wrap-distance-right:9.05pt;mso-wrap-distance-top:0pt;mso-wrap-distance-bottom:0pt;margin-top:13.65pt;mso-position-vertical-relative:text;margin-left:44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برامسيم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هدبيُّ الأصـــــ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فأهدابي تحركني أمام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أروغ كثعلب إن رمت صيــــد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نواتان اثنتان وفجوتــــــــــ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فجوات الغذاء بلا انقطـــــ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يشبهني المعلم بالنعـــــــــــ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فلو أبصرتني لدهشت فكـــــ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نشيط الجسم أهزأ بالخمـــــ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أسير بخفة جلدا همام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إن خطر ألمَّ أقوم صلـــــــــد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ذا فخري على طول الزمـــ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تراني جاهدا للرزق ســـــــ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هذا الوصف قدح في خص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وصغت الشعر إعجابا وذكر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16575</wp:posOffset>
                      </wp:positionH>
                      <wp:positionV relativeFrom="paragraph">
                        <wp:posOffset>233045</wp:posOffset>
                      </wp:positionV>
                      <wp:extent cx="1935480" cy="182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0695" cy="16681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695" cy="166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144pt;mso-wrap-distance-left:9.05pt;mso-wrap-distance-right:9.05pt;mso-wrap-distance-top:0pt;mso-wrap-distance-bottom:0pt;margin-top:18.35pt;mso-position-vertical-relative:text;margin-left:442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0695" cy="1668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 xml:space="preserve">أنا 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اليجلينا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أرتشف الفـــرات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أنا أحيا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نهارا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كالنبـــــــــ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 xml:space="preserve">وتشعر بقعتي 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 xml:space="preserve">كالعين </w:t>
            </w:r>
            <w:r>
              <w:rPr>
                <w:b/>
                <w:bCs/>
                <w:color w:val="00FF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نو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ميزابي عظيم باتســــــــــ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38"/>
                <w:szCs w:val="38"/>
              </w:rPr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سوطي مثل مجداف طـــ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38"/>
                <w:szCs w:val="38"/>
              </w:rPr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سوطي يصفع الأعداء صفع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جسمي مغزلي كي أخوض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  <w:sz w:val="38"/>
                <w:szCs w:val="38"/>
              </w:rPr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شابهت الكواسر والنبات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في ليل طويل بالرفـــــــــــ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فأصنع وجبة في الجسم ظهـ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ليلتهم الفريسة بابتـــــــــــل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38"/>
                <w:szCs w:val="38"/>
              </w:rPr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يحركني فأمضي في سبيل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ويدفع عن حياتي الخصم دفع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38"/>
                <w:sz w:val="38"/>
                <w:szCs w:val="38"/>
                <w:rtl w:val="true"/>
              </w:rPr>
              <w:t>عباب الموج أو سدا وحوضـ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38"/>
                <w:szCs w:val="38"/>
              </w:rPr>
            </w:pPr>
            <w:r>
              <w:rPr>
                <w:b/>
                <w:bCs/>
                <w:color w:val="00FF00"/>
                <w:sz w:val="38"/>
                <w:szCs w:val="3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37200</wp:posOffset>
                      </wp:positionH>
                      <wp:positionV relativeFrom="paragraph">
                        <wp:posOffset>238760</wp:posOffset>
                      </wp:positionV>
                      <wp:extent cx="2014855" cy="17602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30070" cy="16675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20" r="292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007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138.6pt;mso-wrap-distance-left:9.05pt;mso-wrap-distance-right:9.05pt;mso-wrap-distance-top:0pt;mso-wrap-distance-bottom:0pt;margin-top:18.8pt;mso-position-vertical-relative:text;margin-left:43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0070" cy="16675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292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بلزمديم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سلوا عني المريض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سلوا عني ملارية ستحكــــ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خلايا الدم أهلكها التهام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فكم جرعت كبدا من سمومـ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فمن منكم يعيش كمثل عيش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أعيش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العمر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معزولا بعيـــ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أنُفلس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مسكني أحيا سعيـــ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Cs/>
                <w:color w:val="993300"/>
                <w:sz w:val="38"/>
                <w:szCs w:val="3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8"/>
                <w:szCs w:val="38"/>
              </w:rPr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وبوغيٌّ فلا أرضى الحضيض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لكم كيدي وأفعالي وفتكـــ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 xml:space="preserve">وحب 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الهيم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أورثني الهيام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فأصبح في المخاطر والهمــو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طفيليٌّ وأهوى كل بطـــــــــ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الأوتو</w:t>
            </w:r>
            <w:r>
              <w:rPr>
                <w:b/>
                <w:bCs/>
                <w:color w:val="993300"/>
                <w:sz w:val="38"/>
                <w:szCs w:val="38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فأصبحت الوحيـد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8"/>
                <w:sz w:val="38"/>
                <w:szCs w:val="38"/>
                <w:rtl w:val="true"/>
              </w:rPr>
              <w:t>وأكمل دورتي فيها جديــــــــد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21020</wp:posOffset>
                      </wp:positionH>
                      <wp:positionV relativeFrom="paragraph">
                        <wp:posOffset>124460</wp:posOffset>
                      </wp:positionV>
                      <wp:extent cx="1936115" cy="19431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1330" cy="189547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33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153pt;mso-wrap-distance-left:9.05pt;mso-wrap-distance-right:9.05pt;mso-wrap-distance-top:0pt;mso-wrap-distance-bottom:0pt;margin-top:9.8pt;mso-position-vertical-relative:text;margin-left:44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330" cy="1895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6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عبد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عي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</w:rPr>
        <w:t>13</w:t>
      </w:r>
      <w:r>
        <w:rPr>
          <w:rFonts w:cs="Akhbar MT"/>
          <w:b/>
          <w:bCs/>
          <w:sz w:val="38"/>
          <w:szCs w:val="38"/>
          <w:rtl w:val="true"/>
        </w:rPr>
        <w:t xml:space="preserve"> / </w:t>
      </w:r>
      <w:r>
        <w:rPr>
          <w:rFonts w:cs="Akhbar MT"/>
          <w:b/>
          <w:bCs/>
          <w:sz w:val="38"/>
          <w:szCs w:val="38"/>
        </w:rPr>
        <w:t>1</w:t>
      </w:r>
      <w:r>
        <w:rPr>
          <w:rFonts w:cs="Akhbar MT"/>
          <w:b/>
          <w:bCs/>
          <w:sz w:val="38"/>
          <w:szCs w:val="38"/>
          <w:rtl w:val="true"/>
        </w:rPr>
        <w:t xml:space="preserve"> / </w:t>
      </w:r>
      <w:r>
        <w:rPr>
          <w:rFonts w:cs="Akhbar MT"/>
          <w:b/>
          <w:bCs/>
          <w:sz w:val="38"/>
          <w:szCs w:val="38"/>
        </w:rPr>
        <w:t>1426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هـ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06:00Z</dcterms:created>
  <dc:creator>MYPC</dc:creator>
  <dc:description/>
  <cp:keywords/>
  <dc:language>en-US</dc:language>
  <cp:lastModifiedBy>MYPC</cp:lastModifiedBy>
  <cp:lastPrinted>2011-10-13T19:06:00Z</cp:lastPrinted>
  <dcterms:modified xsi:type="dcterms:W3CDTF">2012-01-28T21:06:00Z</dcterms:modified>
  <cp:revision>2</cp:revision>
  <dc:subject/>
  <dc:title>مقتطفات من مملكة الطلائعيات</dc:title>
</cp:coreProperties>
</file>