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3620</wp:posOffset>
                </wp:positionH>
                <wp:positionV relativeFrom="paragraph">
                  <wp:posOffset>-697230</wp:posOffset>
                </wp:positionV>
                <wp:extent cx="7275830" cy="1014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149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سؤال الخام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رسم معيناَ طول قطره الأول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طول قطره الثاني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عب مدرسة على شكل متوازي أضلاع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حيط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جد نصف محيطه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5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*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عرفت أن طول أحد ضلعي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ما طول الضلع الأخر ؟ </w:t>
                            </w:r>
                          </w:p>
                          <w:p>
                            <w:pPr>
                              <w:pStyle w:val="Normal"/>
                              <w:ind w:left="135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ind w:left="135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فر ناص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‚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يالاً في الشهر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در ما يوف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ناصر في السنة 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2.9pt;height:799.2pt;mso-wrap-distance-left:9.05pt;mso-wrap-distance-right:9.05pt;mso-wrap-distance-top:0pt;mso-wrap-distance-bottom:0pt;margin-top:-54.9pt;mso-position-vertical-relative:text;margin-left:-8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سؤال الخام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رسم معيناَ طول قطره الأول 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م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طول قطره الثاني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لعب مدرسة على شكل متوازي أضلاع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حيطه </w:t>
                      </w:r>
                      <w:r>
                        <w:rPr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*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جد نصف محيطه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35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*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ذا عرفت أن طول أحد ضلعيه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ما طول الضلع الأخر ؟ </w:t>
                      </w:r>
                    </w:p>
                    <w:p>
                      <w:pPr>
                        <w:pStyle w:val="Normal"/>
                        <w:ind w:left="135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...........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ind w:left="135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ـ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وفر ناصر </w:t>
                      </w:r>
                      <w:r>
                        <w:rPr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‚ </w:t>
                      </w:r>
                      <w:r>
                        <w:rPr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ريالاً في الشهر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قدر ما يوف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ناصر في السنة 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0.6pt" to="404.45pt,0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46355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3.65pt" to="415.25pt,3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3657600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288pt" to="397.25pt,28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2820</wp:posOffset>
                </wp:positionH>
                <wp:positionV relativeFrom="paragraph">
                  <wp:posOffset>-662940</wp:posOffset>
                </wp:positionV>
                <wp:extent cx="7138670" cy="989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989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سؤال الساد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لل العدد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عوامله الأولية 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جد المضاعف المشترك الأصغر للعددين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2.1pt;height:779.4pt;mso-wrap-distance-left:9.05pt;mso-wrap-distance-right:9.05pt;mso-wrap-distance-top:0pt;mso-wrap-distance-bottom:0pt;margin-top:-52.2pt;mso-position-vertical-relative:text;margin-left:-76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سؤال الساد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لل العدد </w:t>
                      </w:r>
                      <w:r>
                        <w:rPr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 عوامله الأولية  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وجد المضاعف المشترك الأصغر للعددين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12:00Z</dcterms:created>
  <dc:creator>mohd</dc:creator>
  <dc:description/>
  <dc:language>en-US</dc:language>
  <cp:lastModifiedBy>mohd</cp:lastModifiedBy>
  <dcterms:modified xsi:type="dcterms:W3CDTF">2005-12-29T14:38:00Z</dcterms:modified>
  <cp:revision>2</cp:revision>
  <dc:subject/>
  <dc:title/>
</cp:coreProperties>
</file>