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الخارجي للشك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ascii="Tahoma" w:hAnsi="Tahoma" w:cs="Tahoma"/>
          <w:b/>
          <w:b/>
          <w:bCs/>
          <w:sz w:val="12"/>
          <w:sz w:val="12"/>
          <w:szCs w:val="12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خط الكانتور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لوحات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عور باهمية الخط الكانتوري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طوات عمل لوحة بالالوان الزيت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لوحة فنية من الطبيعة الصامتة مع التركيز على الخط الكانتوري وباستخدام الالوان الزيتي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</w:t>
      </w:r>
      <w:r>
        <w:rPr>
          <w:b/>
          <w:b/>
          <w:bCs/>
          <w:sz w:val="20"/>
          <w:sz w:val="20"/>
          <w:szCs w:val="20"/>
          <w:rtl w:val="true"/>
        </w:rPr>
        <w:t>ن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ط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خو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دالفتا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ظور والظل والنو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5"/>
        <w:gridCol w:w="494"/>
        <w:gridCol w:w="4369"/>
      </w:tblGrid>
      <w:tr>
        <w:trPr>
          <w:trHeight w:val="4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منظور تعريفه وتاريخه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ور باهمية المنظو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تمام الفنان السعودي بالمنظور والظل والنور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قواعد المنظو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تكوين من الطبيعة الصامتة بالتركيز على الظل والنوروالمنظور والخط الكانتوري باستخدام الالوان الزيت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الظل والنور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لوحات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ن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ط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خو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دالفتا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ات المختلفة في اللوحات المسطح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دايات استخدام الخامات المختلفة الكولاج كنموذج في الرس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وتذوق الخامات المختلفة في الاعمال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ز الاعمال الفنية المعاصرة المتميزة بالصيغة المتبكرة في التنفيذ</w:t>
            </w:r>
            <w:r>
              <w:rPr>
                <w:rFonts w:cs="Tahoma" w:ascii="Tahoma" w:hAnsi="Tahoma"/>
                <w:b/>
                <w:bCs/>
                <w:rtl w:val="true"/>
              </w:rPr>
              <w:t>|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تاج عمل فني بالالوان الزيتية ودمج خامات مختلفة اخرى في اللوح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وافق بين الخامات المستخدمة وموضوع الدرس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ن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فتا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وحدة زخرفية لانهائ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8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9"/>
        <w:gridCol w:w="612"/>
        <w:gridCol w:w="4387"/>
      </w:tblGrid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لانهائية في الزخرفة الاسلام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قلم الاسود في تحديد الرس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واع زخرفة المساحات في الزخرفة الاسلام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جمالية والفنية في الزخرفة اللانهائية في الزخرفة الاسلامية </w:t>
            </w:r>
          </w:p>
        </w:tc>
      </w:tr>
      <w:tr>
        <w:trPr>
          <w:trHeight w:val="4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ة لانهائية مع التكرار والتلوي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ورق الشفاف لتكرار الوحدة لانهائية 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ميم لانهائي لوحدة زخرف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83"/>
        <w:gridCol w:w="486"/>
        <w:gridCol w:w="424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واعد زخرفة مساحات متنوعة في الفن الاسلامي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جمالية في التصميمات لانهائية للوحدة ال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تصميم لانهائية لوحدة زخرف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لوين التصميم اللانهائي للوحدة الزخرفية بالوان متناسق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تقان تلوين المبتكرة للتصميمات اللانهائية للوحدة الزخرفية بالالوان المنتاسق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b/>
          <w:b/>
          <w:bCs/>
          <w:sz w:val="24"/>
          <w:sz w:val="24"/>
          <w:szCs w:val="24"/>
          <w:rtl w:val="true"/>
        </w:rPr>
        <w:t>ن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اغمات بالباتيك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ه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بدايات الطباع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مراحل انتاج الباتيك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يضاح اصل كلمة بايت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داث تناغمات لونية بالباتيك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يضاح القيم الجمالية في فن طباعة الباتي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دور الشمع في العزل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لطريقة الصحيحة في عملية صهر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ات فن الباتيك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انتشار البابيتك في العال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في لنماذج من الباتيك من مختلف الشعوب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دوات واساليب تطبيق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تاج قطع باتيك بتصاميم 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اتيك المعاص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بنذة مختصرة عن ا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همية ا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صدار احكام جمالية على نماذج ل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قارنة بين انواع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ختيار النسب لتركيب شمع الباتي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خطوات تنفيذ الباتيك بمرحلة واحدة اوعدة مراحل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>معل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 </w:t>
      </w:r>
      <w:r>
        <w:rPr>
          <w:b/>
          <w:b/>
          <w:bCs/>
          <w:sz w:val="18"/>
          <w:sz w:val="18"/>
          <w:szCs w:val="18"/>
          <w:rtl w:val="true"/>
        </w:rPr>
        <w:t>نو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لط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وق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دي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وق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يج الكليم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6"/>
        <w:gridCol w:w="4368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وير نسيج الكليم عند الشعوب التي اشتهرت بها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صميم مساحات لونية غير منتظم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نسيج الكلي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العمل الفني اليدو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ييز بين اللحمات الممتدة واللحمات الغير ممتد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ائص نسيج الكلي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وائد الايجابية لانتاج الكلي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ليم المزخر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6"/>
        <w:gridCol w:w="494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بذة مختصرة عن تاريخ الكليم الشعب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دراك الجماليات في زخارف الكليم على النسيج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فنية والجمالية لكليم شعبي من البيئة السعود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زخارف الفنية في الكليم الشعب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تقان عملية اللز في النس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لاطات الزخرف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3"/>
        <w:gridCol w:w="496"/>
        <w:gridCol w:w="437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المراحل التي تمر بها البلاطات الخزف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بير عن القيم الجمالية التي تحملها البلاطات الخزف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العناصر التي يحتوي عليها الطلاء الزجاج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عي للبحث عن المزيد عن البلاطات الخزف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عداد دليل بالوان الطلاءت المجهزة على احدى البلاطات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 الطلاءات الزجاجية باسلوب زخرفي اوتعبيري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قيمة الفنون اليدوية التي مارسها اسلافناوبرعوا فيها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زجيج الاواني الفخارية 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مفهوم التزج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عداد الانية الفخارية للتزجي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المقصود بالتصميم الزخرف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طلاءات الزجاج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ليل استخدام التزج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ص  الاواني بعد طلاءها في الفر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نبذة مختصرة عن دور المسلمين في تطوير فن الخزف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القيم الجمالية والابداعية لفن الخزف الاسلام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العلاقة بين الشكل والتصميم الزخرف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همية الخزف ودوره في توفير فرص العمل وعائد اقتصاد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</w:t>
      </w:r>
    </w:p>
    <w:sectPr>
      <w:type w:val="nextPage"/>
      <w:pgSz w:w="11906" w:h="16560"/>
      <w:pgMar w:left="1260" w:right="1797" w:gutter="0" w:header="0" w:top="851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PC</dc:creator>
  <dc:description/>
  <dc:language>en-US</dc:language>
  <cp:lastModifiedBy>User</cp:lastModifiedBy>
  <dcterms:modified xsi:type="dcterms:W3CDTF">2011-11-17T09:52:00Z</dcterms:modified>
  <cp:revision>2</cp:revision>
  <dc:subject/>
  <dc:title>جدول التقييم التحصيلي</dc:title>
</cp:coreProperties>
</file>